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w:t>
      </w:r>
      <w:r>
        <w:rPr>
          <w:sz w:val="20"/>
        </w:rPr>
        <w:t>Snippetts Plus’</w:t>
      </w:r>
    </w:p>
    <w:p>
      <w:pPr>
        <w:pStyle w:val="Subtitle"/>
        <w:rPr>
          <w:sz w:val="20"/>
        </w:rPr>
      </w:pPr>
      <w:r>
        <w:rPr>
          <w:sz w:val="20"/>
        </w:rPr>
        <w:t>Edition 38 – April - 2009</w:t>
      </w:r>
    </w:p>
    <w:p>
      <w:pPr>
        <w:pStyle w:val="Normal"/>
        <w:jc w:val="center"/>
        <w:rPr/>
      </w:pPr>
      <w:r>
        <w:rPr>
          <w:b/>
          <w:bCs/>
          <w:color w:val="0000FF"/>
          <w:sz w:val="20"/>
        </w:rPr>
        <w:t>“</w:t>
      </w:r>
      <w:r>
        <w:rPr>
          <w:b/>
          <w:bCs/>
          <w:color w:val="0000FF"/>
          <w:sz w:val="20"/>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0"/>
        </w:rPr>
        <w:t>Lyndon B. Johnson, 36</w:t>
      </w:r>
      <w:r>
        <w:rPr>
          <w:b/>
          <w:bCs/>
          <w:color w:val="000000"/>
          <w:sz w:val="20"/>
          <w:vertAlign w:val="superscript"/>
        </w:rPr>
        <w:t>th</w:t>
      </w:r>
      <w:r>
        <w:rPr>
          <w:b/>
          <w:bCs/>
          <w:color w:val="000000"/>
          <w:sz w:val="20"/>
        </w:rPr>
        <w:t xml:space="preserve"> President of the United States of America.</w:t>
      </w:r>
    </w:p>
    <w:p>
      <w:pPr>
        <w:pStyle w:val="Heading1"/>
        <w:rPr/>
      </w:pPr>
      <w:r>
        <w:rPr/>
        <w:t xml:space="preserve">"When the well's dry, we know the worth of water" </w:t>
      </w:r>
      <w:r>
        <w:rPr>
          <w:color w:val="000000"/>
        </w:rPr>
        <w:t>this quote is credited to noted 18th century polymath Benjamin Franklin.</w:t>
      </w:r>
    </w:p>
    <w:p>
      <w:pPr>
        <w:pStyle w:val="Normal"/>
        <w:jc w:val="center"/>
        <w:rPr/>
      </w:pPr>
      <w:r>
        <w:rPr>
          <w:sz w:val="20"/>
        </w:rPr>
        <w:t xml:space="preserve">Date item sourced will be bold in </w:t>
      </w:r>
      <w:r>
        <w:rPr>
          <w:b/>
          <w:bCs/>
          <w:sz w:val="20"/>
        </w:rPr>
        <w:t>black</w:t>
      </w:r>
      <w:r>
        <w:rPr>
          <w:sz w:val="20"/>
        </w:rPr>
        <w:t xml:space="preserve"> – Where item sourced from will also be bold and the headline will continue as is </w:t>
      </w:r>
      <w:r>
        <w:rPr>
          <w:b/>
          <w:bCs/>
          <w:sz w:val="20"/>
          <w:u w:val="single"/>
        </w:rPr>
        <w:t xml:space="preserve">bold </w:t>
      </w:r>
      <w:r>
        <w:rPr>
          <w:b/>
          <w:bCs/>
          <w:color w:val="003300"/>
          <w:sz w:val="20"/>
          <w:u w:val="single"/>
        </w:rPr>
        <w:t>green</w:t>
      </w:r>
      <w:r>
        <w:rPr>
          <w:b/>
          <w:bCs/>
          <w:sz w:val="20"/>
          <w:u w:val="single"/>
        </w:rPr>
        <w:t xml:space="preserve"> underlined</w:t>
      </w:r>
      <w:r>
        <w:rPr>
          <w:sz w:val="20"/>
        </w:rPr>
        <w:t xml:space="preserve">. </w:t>
      </w:r>
      <w:r>
        <w:rPr>
          <w:color w:val="000000"/>
          <w:sz w:val="20"/>
        </w:rPr>
        <w:t>Drought still ravages much of Australia and the inflows into the Murray-Darling Basin are decreasing so the supply within the Basin and to places that source water from the Basin is struggling to be met and on top of that we have a Global economy sliding into recession and the predictions of ‘climate change’. Irrespective of the above, selfishness and an Un-Australian culture are thriving. If we across the Basin do not force, especially Local Government, and then our Federal and State Governments to show leadership what hope have we got?</w:t>
      </w:r>
    </w:p>
    <w:p>
      <w:pPr>
        <w:pStyle w:val="Heading2"/>
        <w:rPr/>
      </w:pPr>
      <w:r>
        <w:rPr/>
        <w:t>38 N</w:t>
      </w:r>
    </w:p>
    <w:p>
      <w:pPr>
        <w:pStyle w:val="Normal"/>
        <w:jc w:val="center"/>
        <w:rPr/>
      </w:pPr>
      <w:r>
        <w:rPr>
          <w:b/>
          <w:bCs/>
          <w:sz w:val="20"/>
        </w:rPr>
        <w:t>20</w:t>
      </w:r>
      <w:r>
        <w:rPr>
          <w:b/>
          <w:bCs/>
          <w:sz w:val="20"/>
          <w:vertAlign w:val="superscript"/>
        </w:rPr>
        <w:t>th</w:t>
      </w:r>
      <w:r>
        <w:rPr>
          <w:b/>
          <w:bCs/>
          <w:sz w:val="20"/>
        </w:rPr>
        <w:t xml:space="preserve"> </w:t>
      </w:r>
    </w:p>
    <w:p>
      <w:pPr>
        <w:pStyle w:val="Heading1"/>
        <w:rPr>
          <w:sz w:val="24"/>
          <w:vertAlign w:val="superscript"/>
        </w:rPr>
      </w:pPr>
      <w:r>
        <w:rPr>
          <w:sz w:val="24"/>
          <w:vertAlign w:val="superscript"/>
        </w:rPr>
        <w:t>AWA</w:t>
      </w:r>
    </w:p>
    <w:p>
      <w:pPr>
        <w:pStyle w:val="Normal"/>
        <w:rPr/>
      </w:pPr>
      <w:r>
        <w:rPr>
          <w:b/>
          <w:bCs/>
          <w:sz w:val="22"/>
        </w:rPr>
        <w:t>1.</w:t>
      </w:r>
      <w:r>
        <w:rPr>
          <w:sz w:val="22"/>
        </w:rPr>
        <w:t xml:space="preserve"> River Murray Irrigations Allocations will remain unchanged at 18 percent for the rest of 2008-09 due to ongoing drought, with only 40 gigalitres flowing into the Murray-Darling system in March. Both SA Water Commissioner Robyn McLeod and Commonwealth Water Minister Wong have stated that SA's water supplies are safe for 2009/2010. </w:t>
      </w:r>
    </w:p>
    <w:p>
      <w:pPr>
        <w:pStyle w:val="Normal"/>
        <w:rPr/>
      </w:pPr>
      <w:r>
        <w:rPr>
          <w:b/>
          <w:bCs/>
          <w:sz w:val="22"/>
        </w:rPr>
        <w:t>2.</w:t>
      </w:r>
      <w:r>
        <w:rPr>
          <w:sz w:val="22"/>
        </w:rPr>
        <w:t xml:space="preserve"> The average capacity of Wivenhoe, Somerset and North Pine dams supplying Brisbane is at 58.22 per cent, just 1.78 per cent below the 60 per cent trigger point that would allow water restrictions to be relaxed</w:t>
      </w:r>
    </w:p>
    <w:p>
      <w:pPr>
        <w:pStyle w:val="Normal"/>
        <w:rPr/>
      </w:pPr>
      <w:r>
        <w:rPr>
          <w:b/>
          <w:bCs/>
          <w:sz w:val="22"/>
        </w:rPr>
        <w:t>3.</w:t>
      </w:r>
      <w:r>
        <w:rPr>
          <w:sz w:val="22"/>
        </w:rPr>
        <w:t xml:space="preserve"> SA Training and Further Education Minister, Michael O'Brien has announced a new $198,000 Water Industry Partnership Program aimed at keeping workers in the state's water industry by re-skilling 40 mature age workers as qualified trainers, mentors and workplace assessors. </w:t>
      </w:r>
    </w:p>
    <w:p>
      <w:pPr>
        <w:pStyle w:val="Normal"/>
        <w:rPr/>
      </w:pPr>
      <w:r>
        <w:rPr>
          <w:b/>
          <w:bCs/>
          <w:sz w:val="22"/>
        </w:rPr>
        <w:t>4.</w:t>
      </w:r>
      <w:r>
        <w:rPr>
          <w:sz w:val="22"/>
        </w:rPr>
        <w:t xml:space="preserve"> Tasmania’s could pay up to $200 more over the next three years for water and sewerage charges from July. The likely costs are outlined by the Tasmanian Water and Sewerage Economic Regulator in a report released by the State Government. </w:t>
      </w:r>
      <w:r>
        <w:rPr>
          <w:b/>
          <w:bCs/>
          <w:sz w:val="22"/>
        </w:rPr>
        <w:t>5.</w:t>
      </w:r>
      <w:r>
        <w:rPr>
          <w:sz w:val="22"/>
        </w:rPr>
        <w:t xml:space="preserve"> Technology that uses fluorescence to pick up trace sewage contamination may help increase public confidence in recycled water, according to new research from the University of New South Wales Water Research Centre.</w:t>
      </w:r>
    </w:p>
    <w:p>
      <w:pPr>
        <w:pStyle w:val="Normal"/>
        <w:numPr>
          <w:ilvl w:val="0"/>
          <w:numId w:val="3"/>
        </w:numPr>
        <w:tabs>
          <w:tab w:val="clear" w:pos="720"/>
          <w:tab w:val="left" w:pos="240" w:leader="none"/>
        </w:tabs>
        <w:ind w:left="0" w:hanging="0"/>
        <w:rPr>
          <w:sz w:val="22"/>
        </w:rPr>
      </w:pPr>
      <w:r>
        <w:rPr>
          <w:sz w:val="22"/>
        </w:rPr>
        <w:t>Technology that uses fluorescence to pick up trace sewage contamination may help increase public confidence in recycled water, say researchers. Dr Rita Henderson of the University of New South Wales water research centre and colleagues recently published a paper on the possible uses of fluorescence spectroscopy in the journal, Water Research. "[A] rapid, highly sensitive and selective detector is urgently required to detect contamination events in recycled water systems," says Henderson. She says fluorescence spectroscopy may provide the solution because of its high sensitivity. Fluorescence monitoring is also an attractive approach because it is a rapid technique that requires no sample preparation before analysis, adds Dr Henderson.</w:t>
      </w:r>
    </w:p>
    <w:p>
      <w:pPr>
        <w:pStyle w:val="Normal"/>
        <w:rPr>
          <w:sz w:val="22"/>
        </w:rPr>
      </w:pPr>
      <w:r>
        <w:rPr>
          <w:sz w:val="22"/>
        </w:rPr>
        <w:t>Fluorescence spectroscopy is now used to monitor the quality of marine water and river ecosystems. Plant decay products and protein material produced by microbes are known to fluoresce in water. The fluorescence sensors are able to detect the presence of this organic material, as an indicator of microbial contamination.</w:t>
      </w:r>
    </w:p>
    <w:p>
      <w:pPr>
        <w:pStyle w:val="Heading3"/>
        <w:rPr/>
      </w:pPr>
      <w:r>
        <w:rPr/>
        <w:t>Recycling concerns</w:t>
      </w:r>
    </w:p>
    <w:p>
      <w:pPr>
        <w:pStyle w:val="Normal"/>
        <w:rPr>
          <w:sz w:val="22"/>
        </w:rPr>
      </w:pPr>
      <w:r>
        <w:rPr>
          <w:sz w:val="22"/>
        </w:rPr>
        <w:t>Dr Henderson's paper comes as concerns have been raised over a Queensland government scheme to pump recycled water from sewage into storage dams. Some microbiologists are concerned about the safety of processes designed to screen out harmful microorganisms. For example, University of Sydney infectious diseases expert Professor Ray Kearney recently said it would be difficult to stop hospital waste being recycled in drinking water. Dr Henderson dismisses these concerns, saying the quality of properly treated recycled water is much better than current drinking water.</w:t>
      </w:r>
    </w:p>
    <w:p>
      <w:pPr>
        <w:pStyle w:val="Normal"/>
        <w:rPr>
          <w:sz w:val="22"/>
        </w:rPr>
      </w:pPr>
      <w:r>
        <w:rPr>
          <w:sz w:val="22"/>
        </w:rPr>
        <w:t>"We can see from the research we've done that there is almost nothing that can get through [the screening processes used]," she says. But, says Dr Henderson, failures in treatment and water delivery systems do occur. She says current methods of online water monitoring generally rely on chemical analysis, including assessment of conductivity (salt content), total organic carbon and, in membrane processes, trans-membrane pressure. However Dr Henderson says fluorescence can detect changes in water quality that these techniques miss. She says there is a need for a sensitive technology that provides 24-hour, real-time monitoring of water quality to increase public safety and confidence.</w:t>
      </w:r>
    </w:p>
    <w:p>
      <w:pPr>
        <w:pStyle w:val="Heading3"/>
        <w:rPr/>
      </w:pPr>
      <w:r>
        <w:rPr/>
        <w:t>Sensors on tap</w:t>
      </w:r>
    </w:p>
    <w:p>
      <w:pPr>
        <w:pStyle w:val="Normal"/>
        <w:rPr>
          <w:sz w:val="22"/>
        </w:rPr>
      </w:pPr>
      <w:r>
        <w:rPr>
          <w:sz w:val="22"/>
        </w:rPr>
        <w:t>Dr Henderson and colleagues have been looking at the ability of portable fluorescence sensors to detect microbial contamination in dual reticulation systems. In such systems both recycled and drinking-quality water are delivered to homes with the recycled water used for flushing toilets and irrigation. But, Dr Henderson says, evidence shows that recycled water can sometimes be accidentally mixed with drinking water in dual reticulation systems. Dr Henderson and team are developing a fluorescence sensor that can be held under running water to detect whether drinking water in a dual reticulation system has been compromised. She says they have been able to detect recycled water at levels as low as 5 per cent of the mix.</w:t>
      </w:r>
    </w:p>
    <w:p>
      <w:pPr>
        <w:pStyle w:val="Normal"/>
        <w:rPr>
          <w:sz w:val="22"/>
        </w:rPr>
      </w:pPr>
      <w:r>
        <w:rPr>
          <w:sz w:val="22"/>
        </w:rPr>
        <w:t>Dr Henderson says in the future, fluorescence sensors could be installed in home pipes to monitor the purity of water piped from a recycling plant to dual reticulation systems in homes. She says sensors could feed back information to the water treatment plant and set off an alarm should any contamination be detected. Dr Henderson says further research is required to improve the stability of the fluorescent light source used to detect contaminants. She says the impact of the treatment processes of water on the fluorescence characteristics of dissolved organic matter also needs to be better understood.</w:t>
      </w:r>
    </w:p>
    <w:p>
      <w:pPr>
        <w:pStyle w:val="Normal"/>
        <w:jc w:val="center"/>
        <w:rPr>
          <w:sz w:val="22"/>
        </w:rPr>
      </w:pPr>
      <w:r>
        <w:rPr>
          <w:sz w:val="22"/>
        </w:rPr>
        <w:t>3</w:t>
      </w:r>
    </w:p>
    <w:p>
      <w:pPr>
        <w:pStyle w:val="Normal"/>
        <w:rPr/>
      </w:pPr>
      <w:r>
        <w:rPr>
          <w:b/>
          <w:bCs/>
          <w:sz w:val="22"/>
        </w:rPr>
        <w:t>6.</w:t>
      </w:r>
      <w:r>
        <w:rPr>
          <w:sz w:val="22"/>
        </w:rPr>
        <w:t xml:space="preserve"> Construction will start shortly to sewer Agnes Banks and Londonderry, with $30 million in funding committed to the project. Five kilometres of sewerage  pipes will be laid to transport wastewater from the two villages to Richmond Sewage Treatment Plant. About 290 households will be access the service.</w:t>
      </w:r>
    </w:p>
    <w:p>
      <w:pPr>
        <w:pStyle w:val="Normal"/>
        <w:rPr/>
      </w:pPr>
      <w:r>
        <w:rPr>
          <w:b/>
          <w:bCs/>
          <w:sz w:val="22"/>
        </w:rPr>
        <w:t>7.</w:t>
      </w:r>
      <w:r>
        <w:rPr>
          <w:sz w:val="22"/>
        </w:rPr>
        <w:t xml:space="preserve"> Gold Coast Water will be conducting an Industry Briefing Session for major capital works projects Coombabah Wastewater Treatment Plant (Stage 5) and Stapylton Wastewater Treatment Plant and Recycled Water Treatment Plant (Stage 1). The session will be held on Tuesday 5 May in Cararra. </w:t>
        <w:br/>
      </w:r>
      <w:r>
        <w:rPr>
          <w:b/>
          <w:bCs/>
          <w:sz w:val="22"/>
        </w:rPr>
        <w:t>8.</w:t>
      </w:r>
      <w:r>
        <w:rPr>
          <w:sz w:val="22"/>
        </w:rPr>
        <w:t xml:space="preserve"> Divisions run deep in Qld Wild Rivers debate. </w:t>
      </w:r>
    </w:p>
    <w:p>
      <w:pPr>
        <w:pStyle w:val="Normal"/>
        <w:numPr>
          <w:ilvl w:val="0"/>
          <w:numId w:val="3"/>
        </w:numPr>
        <w:tabs>
          <w:tab w:val="clear" w:pos="720"/>
          <w:tab w:val="left" w:pos="240" w:leader="none"/>
        </w:tabs>
        <w:ind w:left="0" w:hanging="0"/>
        <w:rPr>
          <w:sz w:val="22"/>
        </w:rPr>
      </w:pPr>
      <w:r>
        <w:rPr>
          <w:sz w:val="22"/>
        </w:rPr>
        <w:t>Anna Bligh's Queensland Government gazetted the Lockhart, Stewart and Archer rivers on Cape York under its Wild Rivers legislation on April 3, 2009. The move brought to nine the number of Wild Rivers declarations that have been made in Queensland since the Act was introduced in 2005. Stark divisions have emerged between environmental and Indigenous groups. At the heart of the issue is conflict between two competing ideas.</w:t>
      </w:r>
    </w:p>
    <w:p>
      <w:pPr>
        <w:pStyle w:val="Normal"/>
        <w:rPr>
          <w:sz w:val="22"/>
        </w:rPr>
      </w:pPr>
      <w:r>
        <w:rPr>
          <w:sz w:val="22"/>
        </w:rPr>
        <w:t>On one side many Indigenous people want to be able to build businesses and enterprises on their traditional land, lifting more of their population into the real economy and out of welfare. On the other side many environmental and Indigenous groups say the Wild Rivers legislation allows only the sort of sustainable activities that are suitable for the fragile ecosystems in far-north Queensland. Welfare reformer Noel Pearson has resigned from his position with the Cape York Institute so he can take on the Queensland Government over the issue. The Wilderness Society was instrumental in lobbying the Government to gazette the rivers, and despite strong criticism from Mr Pearson and others, the Society stands by its position. Here ABC News Online looks at the issues behind one of the Sunshine State's most contentious environmental and political issues.</w:t>
      </w:r>
    </w:p>
    <w:p>
      <w:pPr>
        <w:pStyle w:val="Normal"/>
        <w:rPr/>
      </w:pPr>
      <w:r>
        <w:rPr>
          <w:b/>
          <w:bCs/>
          <w:sz w:val="22"/>
        </w:rPr>
        <w:t>9.</w:t>
      </w:r>
      <w:r>
        <w:rPr>
          <w:sz w:val="22"/>
        </w:rPr>
        <w:t xml:space="preserve"> SA Liberal senator Simon Birmingham has called for a halt to the Sugarloaf pipeline, which would draw even more water from the stressed river. </w:t>
      </w:r>
    </w:p>
    <w:p>
      <w:pPr>
        <w:pStyle w:val="Normal"/>
        <w:rPr/>
      </w:pPr>
      <w:r>
        <w:rPr>
          <w:b/>
          <w:bCs/>
          <w:sz w:val="22"/>
        </w:rPr>
        <w:t>10.</w:t>
      </w:r>
      <w:r>
        <w:rPr>
          <w:sz w:val="22"/>
        </w:rPr>
        <w:t xml:space="preserve"> Melbourne's dwindling water storages are on the verge of a historic low.</w:t>
      </w:r>
    </w:p>
    <w:p>
      <w:pPr>
        <w:pStyle w:val="Normal"/>
        <w:numPr>
          <w:ilvl w:val="0"/>
          <w:numId w:val="3"/>
        </w:numPr>
        <w:tabs>
          <w:tab w:val="clear" w:pos="720"/>
          <w:tab w:val="left" w:pos="360" w:leader="none"/>
        </w:tabs>
        <w:ind w:left="0" w:hanging="0"/>
        <w:rPr>
          <w:sz w:val="22"/>
        </w:rPr>
      </w:pPr>
      <w:r>
        <w:rPr>
          <w:sz w:val="22"/>
        </w:rPr>
        <w:t>Melbourne’s dwindling water storages are on the verge of a historic low, a quarter of a century after the Thomson Dam was promised to drought-proof the city. The nine major dams are expected to fall to 28.4 per cent of capacity today, matching the record low set in June 2007. Despite rain being forecast for today, a new record is expected to be set within days, depending on consumption rates. The grim statistics mean Melbourne's dams are holding enough water to supply the city for about 500 days — without further rainfall — given typical water consumption rates.</w:t>
      </w:r>
    </w:p>
    <w:p>
      <w:pPr>
        <w:pStyle w:val="Normal"/>
        <w:rPr>
          <w:sz w:val="22"/>
        </w:rPr>
      </w:pPr>
      <w:r>
        <w:rPr>
          <w:sz w:val="22"/>
        </w:rPr>
        <w:t>The Wonthaggi desalination plant is still about 900 days from supplying water, and while the north-south pipe will supply water from early next year, pessimistic forecasts mean it is unlikely to boost storages by more than 100 days' worth of water before the desalination plant starts in late 2011. That means rainfall will have to boost dams by about 300 billion litres between now and late 2011 for the city to avoid running out of water. History suggests such rainfall should be forthcoming: average annual inflows to the major dams between 1997 and 2007 were 385 billion litres. But as records continue to be broken, Melbourne Water supply manager John Woodland said the city had no choice but to continue saving water.</w:t>
      </w:r>
    </w:p>
    <w:p>
      <w:pPr>
        <w:pStyle w:val="Normal"/>
        <w:rPr>
          <w:sz w:val="22"/>
        </w:rPr>
      </w:pPr>
      <w:r>
        <w:rPr>
          <w:sz w:val="22"/>
        </w:rPr>
        <w:t>"We typically expect to see the storages start to recover during winter and spring … until then we're likely to continue to see new lows in storage levels," he said</w:t>
      </w:r>
    </w:p>
    <w:p>
      <w:pPr>
        <w:pStyle w:val="Normal"/>
        <w:rPr>
          <w:sz w:val="22"/>
        </w:rPr>
      </w:pPr>
      <w:r>
        <w:rPr>
          <w:sz w:val="22"/>
        </w:rPr>
        <w:t>The new low watermark comes as controversy continued to rage yesterday over the Brumby Government's plans to save water in irrigation channels. A Senate inquiry was presented with documents that showed water authorities altered historic data for an upgraded irrigation region in northern Victoria. The alteration made historic inflows to the region appear higher, which implied that water losses by leakage and evaporation had also been historically higher than records suggested.</w:t>
      </w:r>
    </w:p>
    <w:p>
      <w:pPr>
        <w:pStyle w:val="Normal"/>
        <w:rPr>
          <w:sz w:val="22"/>
        </w:rPr>
      </w:pPr>
      <w:r>
        <w:rPr>
          <w:sz w:val="22"/>
        </w:rPr>
        <w:t>The alterations made the impact of irrigation upgrades appear greater than they otherwise would have. The altered data was then used as evidence to support water-saving upgrades in other irrigation districts, including the region which will supply water to the north-south pipe.</w:t>
      </w:r>
    </w:p>
    <w:p>
      <w:pPr>
        <w:pStyle w:val="Normal"/>
        <w:rPr>
          <w:sz w:val="22"/>
        </w:rPr>
      </w:pPr>
      <w:r>
        <w:rPr>
          <w:sz w:val="22"/>
        </w:rPr>
        <w:t>But the water authority responsible — Goulburn Murray Water — said the figures were altered because the original data had been calculated manually, and was therefore inaccurate. Both the Brumby Government and the authority set up to manage the latest irrigation upgrade project — the Northern Victoria Irrigation Renewal Project — declined offers to appear at the public hearings yesterday.</w:t>
      </w:r>
    </w:p>
    <w:p>
      <w:pPr>
        <w:pStyle w:val="Normal"/>
        <w:rPr>
          <w:sz w:val="22"/>
        </w:rPr>
      </w:pPr>
      <w:r>
        <w:rPr>
          <w:sz w:val="22"/>
        </w:rPr>
        <w:t>NVIRP offered a private briefing to senators, saying "the structure" of the public inquiry would have prevented senators from getting a full briefing on the irrigation upgrades.</w:t>
      </w:r>
    </w:p>
    <w:p>
      <w:pPr>
        <w:pStyle w:val="Normal"/>
        <w:rPr/>
      </w:pPr>
      <w:r>
        <w:rPr>
          <w:b/>
          <w:bCs/>
          <w:sz w:val="22"/>
        </w:rPr>
        <w:t>11.</w:t>
      </w:r>
      <w:r>
        <w:rPr>
          <w:sz w:val="22"/>
        </w:rPr>
        <w:t xml:space="preserve"> Industrial and commercial water users in South Australia are being told to rein in their consumption. </w:t>
      </w:r>
    </w:p>
    <w:p>
      <w:pPr>
        <w:pStyle w:val="Normal"/>
        <w:rPr/>
      </w:pPr>
      <w:r>
        <w:rPr>
          <w:b/>
          <w:bCs/>
          <w:sz w:val="22"/>
        </w:rPr>
        <w:t>12.</w:t>
      </w:r>
      <w:r>
        <w:rPr>
          <w:sz w:val="22"/>
        </w:rPr>
        <w:t xml:space="preserve"> Adelaide's aquifers are being investigated by the SA government in a range contingency measures to secure water supply. </w:t>
      </w:r>
    </w:p>
    <w:p>
      <w:pPr>
        <w:pStyle w:val="Normal"/>
        <w:rPr/>
      </w:pPr>
      <w:r>
        <w:rPr>
          <w:b/>
          <w:bCs/>
          <w:sz w:val="22"/>
        </w:rPr>
        <w:t>13.</w:t>
      </w:r>
      <w:r>
        <w:rPr>
          <w:sz w:val="22"/>
        </w:rPr>
        <w:t xml:space="preserve"> The first pictures of Sydney's new desalination plant at Kurnell have been published. </w:t>
      </w:r>
    </w:p>
    <w:p>
      <w:pPr>
        <w:pStyle w:val="Normal"/>
        <w:rPr/>
      </w:pPr>
      <w:r>
        <w:rPr>
          <w:b/>
          <w:bCs/>
          <w:sz w:val="22"/>
        </w:rPr>
        <w:t>14.</w:t>
      </w:r>
      <w:r>
        <w:rPr>
          <w:sz w:val="22"/>
        </w:rPr>
        <w:t xml:space="preserve"> Government needs to tackle water corruption.</w:t>
      </w:r>
    </w:p>
    <w:p>
      <w:pPr>
        <w:pStyle w:val="Normal"/>
        <w:numPr>
          <w:ilvl w:val="0"/>
          <w:numId w:val="3"/>
        </w:numPr>
        <w:tabs>
          <w:tab w:val="clear" w:pos="720"/>
          <w:tab w:val="left" w:pos="360" w:leader="none"/>
        </w:tabs>
        <w:ind w:left="0" w:hanging="0"/>
        <w:rPr/>
      </w:pPr>
      <w:r>
        <w:rPr>
          <w:color w:val="000000"/>
          <w:sz w:val="22"/>
        </w:rPr>
        <w:t xml:space="preserve">In my recent article </w:t>
      </w:r>
      <w:hyperlink r:id="rId2">
        <w:r>
          <w:rPr>
            <w:rStyle w:val="InternetLink"/>
            <w:color w:val="000000"/>
            <w:sz w:val="22"/>
            <w:u w:val="none"/>
          </w:rPr>
          <w:t>"Will water corruption trump water security?"</w:t>
        </w:r>
      </w:hyperlink>
      <w:r>
        <w:rPr>
          <w:color w:val="000000"/>
          <w:sz w:val="22"/>
        </w:rPr>
        <w:t xml:space="preserve"> I referred to Transparency International's </w:t>
      </w:r>
      <w:r>
        <w:rPr>
          <w:rStyle w:val="Emphasis"/>
          <w:color w:val="000000"/>
          <w:sz w:val="22"/>
        </w:rPr>
        <w:t>Global Corruption Report 2008: Corruption in the Water Sector</w:t>
      </w:r>
      <w:r>
        <w:rPr>
          <w:color w:val="000000"/>
          <w:sz w:val="22"/>
        </w:rPr>
        <w:t xml:space="preserve"> (GCR) because Australia received an "honourable" mention. The GCR was "</w:t>
      </w:r>
      <w:hyperlink r:id="rId3">
        <w:r>
          <w:rPr>
            <w:rStyle w:val="InternetLink"/>
            <w:color w:val="000000"/>
            <w:sz w:val="22"/>
            <w:u w:val="none"/>
          </w:rPr>
          <w:t>the first of its kind to explore the impact and scope of corruption in different segments of the water sector</w:t>
        </w:r>
      </w:hyperlink>
      <w:r>
        <w:rPr>
          <w:color w:val="000000"/>
          <w:sz w:val="22"/>
        </w:rPr>
        <w:t>".</w:t>
      </w:r>
    </w:p>
    <w:p>
      <w:pPr>
        <w:pStyle w:val="Normal"/>
        <w:rPr/>
      </w:pPr>
      <w:r>
        <w:rPr>
          <w:color w:val="000000"/>
          <w:sz w:val="22"/>
        </w:rPr>
        <w:t xml:space="preserve">I also urged the Government not only to release immediately the </w:t>
      </w:r>
      <w:r>
        <w:rPr>
          <w:rStyle w:val="Emphasis"/>
          <w:color w:val="000000"/>
          <w:sz w:val="22"/>
        </w:rPr>
        <w:t>National Land and Water Resources Audit Final Report: 2002-2008</w:t>
      </w:r>
      <w:r>
        <w:rPr>
          <w:color w:val="000000"/>
          <w:sz w:val="22"/>
        </w:rPr>
        <w:t xml:space="preserve"> to see how the nation is really faring, but also to "kick its army of salaried officialdom into action to examine firstly, the potential for and consequences of water (and wastewater) corruption; secondly, how government's ability to provide water security notwithstanding water scarcity will be hindered if the management and control of water is in the hands of global marketeers (like investment firms, banks, private-equity firms, hedge funds, pension funds, technology corporations </w:t>
      </w:r>
    </w:p>
    <w:p>
      <w:pPr>
        <w:pStyle w:val="Normal"/>
        <w:jc w:val="center"/>
        <w:rPr>
          <w:color w:val="000000"/>
          <w:sz w:val="22"/>
        </w:rPr>
      </w:pPr>
      <w:r>
        <w:rPr>
          <w:color w:val="000000"/>
          <w:sz w:val="22"/>
        </w:rPr>
        <w:t>3</w:t>
      </w:r>
    </w:p>
    <w:p>
      <w:pPr>
        <w:pStyle w:val="Normal"/>
        <w:rPr>
          <w:color w:val="000000"/>
          <w:sz w:val="22"/>
        </w:rPr>
      </w:pPr>
      <w:r>
        <w:rPr>
          <w:color w:val="000000"/>
          <w:sz w:val="22"/>
        </w:rPr>
        <w:t>and sovereign wealth funds) and, last but not least, the extent to which water corruption, privatisation and state capture has already occurred".</w:t>
      </w:r>
    </w:p>
    <w:p>
      <w:pPr>
        <w:pStyle w:val="Normal"/>
        <w:rPr/>
      </w:pPr>
      <w:r>
        <w:rPr>
          <w:color w:val="000000"/>
          <w:sz w:val="22"/>
        </w:rPr>
        <w:t>Since then - during last week alone - we heard about the "</w:t>
      </w:r>
      <w:hyperlink r:id="rId4">
        <w:r>
          <w:rPr>
            <w:rStyle w:val="InternetLink"/>
            <w:color w:val="000000"/>
            <w:sz w:val="22"/>
            <w:u w:val="none"/>
          </w:rPr>
          <w:t>bush exodus</w:t>
        </w:r>
      </w:hyperlink>
      <w:r>
        <w:rPr>
          <w:color w:val="000000"/>
          <w:sz w:val="22"/>
        </w:rPr>
        <w:t xml:space="preserve">"; questions being raised about </w:t>
      </w:r>
      <w:hyperlink r:id="rId5">
        <w:r>
          <w:rPr>
            <w:rStyle w:val="InternetLink"/>
            <w:color w:val="000000"/>
            <w:sz w:val="22"/>
            <w:u w:val="none"/>
          </w:rPr>
          <w:t>South Australia's water security</w:t>
        </w:r>
      </w:hyperlink>
      <w:r>
        <w:rPr>
          <w:color w:val="000000"/>
          <w:sz w:val="22"/>
        </w:rPr>
        <w:t xml:space="preserve"> for next year; the Murray inflows being at </w:t>
      </w:r>
      <w:hyperlink r:id="rId6">
        <w:r>
          <w:rPr>
            <w:rStyle w:val="InternetLink"/>
            <w:color w:val="000000"/>
            <w:sz w:val="22"/>
            <w:u w:val="none"/>
          </w:rPr>
          <w:t>record lows</w:t>
        </w:r>
      </w:hyperlink>
      <w:r>
        <w:rPr>
          <w:color w:val="000000"/>
          <w:sz w:val="22"/>
        </w:rPr>
        <w:t xml:space="preserve">; experts raising </w:t>
      </w:r>
      <w:hyperlink r:id="rId7">
        <w:r>
          <w:rPr>
            <w:rStyle w:val="InternetLink"/>
            <w:color w:val="000000"/>
            <w:sz w:val="22"/>
            <w:u w:val="none"/>
          </w:rPr>
          <w:t>sustainability concerns</w:t>
        </w:r>
      </w:hyperlink>
      <w:r>
        <w:rPr>
          <w:color w:val="000000"/>
          <w:sz w:val="22"/>
        </w:rPr>
        <w:t xml:space="preserve"> over industrial use of 18,000-year-old groundwater on New South Wales' central coast; and an environmental campaigner attempting to highlight to the NSW Government the </w:t>
      </w:r>
      <w:hyperlink r:id="rId8">
        <w:r>
          <w:rPr>
            <w:rStyle w:val="InternetLink"/>
            <w:color w:val="000000"/>
            <w:sz w:val="22"/>
            <w:u w:val="none"/>
          </w:rPr>
          <w:t>competing interests</w:t>
        </w:r>
      </w:hyperlink>
      <w:r>
        <w:rPr>
          <w:color w:val="000000"/>
          <w:sz w:val="22"/>
        </w:rPr>
        <w:t xml:space="preserve"> between the granting of yet another mining licence and the Murrumbidgee catchment system. These concerns no doubt would resonate with those concerned citizens who are aware that the 2008 update of The Audit Office of New South Wales's 2003 </w:t>
      </w:r>
      <w:r>
        <w:rPr>
          <w:rStyle w:val="Emphasis"/>
          <w:color w:val="000000"/>
          <w:sz w:val="22"/>
        </w:rPr>
        <w:t>Protecting our rivers</w:t>
      </w:r>
      <w:r>
        <w:rPr>
          <w:color w:val="000000"/>
          <w:sz w:val="22"/>
        </w:rPr>
        <w:t xml:space="preserve"> audit seems to confirm that </w:t>
      </w:r>
      <w:hyperlink r:id="rId9">
        <w:r>
          <w:rPr>
            <w:rStyle w:val="InternetLink"/>
            <w:color w:val="000000"/>
            <w:sz w:val="22"/>
            <w:u w:val="none"/>
          </w:rPr>
          <w:t>there are currently no</w:t>
        </w:r>
      </w:hyperlink>
      <w:r>
        <w:rPr>
          <w:color w:val="000000"/>
          <w:sz w:val="22"/>
        </w:rPr>
        <w:t xml:space="preserve"> "comprehensive arrangements in place or operating for monitoring water quality in our rivers, so that the NSW Government is hardly in a position to openly assure the public that industries operating near NSW river systems, as well as more remote 'diffuse source' potential polluters, comply fully with their licence requirements and their environmental management responsibilities".</w:t>
      </w:r>
    </w:p>
    <w:p>
      <w:pPr>
        <w:pStyle w:val="Normal"/>
        <w:rPr>
          <w:sz w:val="22"/>
        </w:rPr>
      </w:pPr>
      <w:r>
        <w:rPr/>
        <w:t xml:space="preserve">On top of that, one thing you may not have heard about is the 5th </w:t>
      </w:r>
      <w:hyperlink r:id="rId10">
        <w:r>
          <w:rPr>
            <w:rStyle w:val="InternetLink"/>
            <w:color w:val="000000"/>
            <w:sz w:val="22"/>
            <w:u w:val="none"/>
          </w:rPr>
          <w:t>World Water Forum</w:t>
        </w:r>
      </w:hyperlink>
      <w:r>
        <w:rPr/>
        <w:t>, held recently in Istanbul, where it was publicly acknowledged for the first time that corruption in the water sector is an issue.* I am reliably informed that Australia's Dr James Horne, Deputy Secretary, Department of the Environment and Water Resources, was in attendance, so the Australian Government undoubtedly would have a copy of the 5th World Water Forum Istanbul Ministerial Statement dated 22 March 2009 which includes objectives to:</w:t>
      </w:r>
    </w:p>
    <w:p>
      <w:pPr>
        <w:pStyle w:val="Normal"/>
        <w:numPr>
          <w:ilvl w:val="0"/>
          <w:numId w:val="3"/>
        </w:numPr>
        <w:tabs>
          <w:tab w:val="clear" w:pos="720"/>
          <w:tab w:val="left" w:pos="240" w:leader="none"/>
        </w:tabs>
        <w:ind w:left="240" w:hanging="240"/>
        <w:rPr>
          <w:sz w:val="22"/>
        </w:rPr>
      </w:pPr>
      <w:r>
        <w:rPr>
          <w:sz w:val="22"/>
        </w:rPr>
        <w:t>...improve at the national level the governance of the water sector...prevent corruption and increase integrity in implementing water-related policies, plans and practices; ensure transparency in decision making processes; and strengthen public participation from all water stakeholders ...</w:t>
      </w:r>
    </w:p>
    <w:p>
      <w:pPr>
        <w:pStyle w:val="Normal"/>
        <w:numPr>
          <w:ilvl w:val="0"/>
          <w:numId w:val="3"/>
        </w:numPr>
        <w:tabs>
          <w:tab w:val="clear" w:pos="720"/>
          <w:tab w:val="left" w:pos="240" w:leader="none"/>
        </w:tabs>
        <w:ind w:left="240" w:hanging="240"/>
        <w:rPr>
          <w:sz w:val="22"/>
        </w:rPr>
      </w:pPr>
      <w:r>
        <w:rPr>
          <w:sz w:val="22"/>
        </w:rPr>
        <w:t>...support scientific research, education, development and adoption of new technologies and broadening of technical choices in the field of water...</w:t>
      </w:r>
    </w:p>
    <w:p>
      <w:pPr>
        <w:pStyle w:val="Normal"/>
        <w:numPr>
          <w:ilvl w:val="0"/>
          <w:numId w:val="3"/>
        </w:numPr>
        <w:tabs>
          <w:tab w:val="clear" w:pos="720"/>
          <w:tab w:val="left" w:pos="240" w:leader="none"/>
        </w:tabs>
        <w:ind w:left="240" w:hanging="240"/>
        <w:rPr>
          <w:sz w:val="22"/>
        </w:rPr>
      </w:pPr>
      <w:r>
        <w:rPr>
          <w:sz w:val="22"/>
        </w:rPr>
        <w:t>...improve water demand management, productivity and efficiency of water use for agriculture ...</w:t>
      </w:r>
    </w:p>
    <w:p>
      <w:pPr>
        <w:pStyle w:val="Normal"/>
        <w:numPr>
          <w:ilvl w:val="0"/>
          <w:numId w:val="3"/>
        </w:numPr>
        <w:tabs>
          <w:tab w:val="clear" w:pos="720"/>
          <w:tab w:val="left" w:pos="240" w:leader="none"/>
        </w:tabs>
        <w:ind w:left="240" w:hanging="240"/>
        <w:rPr>
          <w:sz w:val="22"/>
        </w:rPr>
      </w:pPr>
      <w:r>
        <w:rPr>
          <w:sz w:val="22"/>
        </w:rPr>
        <w:t>...support country-led development projects in different sectors related to water, especially with regard to energy and food security and poverty eradication...</w:t>
      </w:r>
    </w:p>
    <w:p>
      <w:pPr>
        <w:pStyle w:val="Normal"/>
        <w:numPr>
          <w:ilvl w:val="0"/>
          <w:numId w:val="3"/>
        </w:numPr>
        <w:tabs>
          <w:tab w:val="clear" w:pos="720"/>
          <w:tab w:val="left" w:pos="240" w:leader="none"/>
        </w:tabs>
        <w:ind w:left="240" w:hanging="240"/>
        <w:rPr>
          <w:sz w:val="22"/>
        </w:rPr>
      </w:pPr>
      <w:r>
        <w:rPr>
          <w:sz w:val="22"/>
        </w:rPr>
        <w:t>...strengthen the prevention of pollution from all sectors in surface and groundwater, appropriately applying the polluter pays principle, while further developing and implementing wastewater collection, treatment and reuse...</w:t>
      </w:r>
    </w:p>
    <w:p>
      <w:pPr>
        <w:pStyle w:val="Normal"/>
        <w:rPr/>
      </w:pPr>
      <w:r>
        <w:rPr>
          <w:b/>
          <w:bCs/>
          <w:color w:val="000000"/>
          <w:sz w:val="22"/>
        </w:rPr>
        <w:t xml:space="preserve">And </w:t>
      </w:r>
      <w:hyperlink r:id="rId11">
        <w:r>
          <w:rPr>
            <w:rStyle w:val="InternetLink"/>
            <w:b/>
            <w:bCs/>
            <w:color w:val="000000"/>
            <w:sz w:val="22"/>
            <w:u w:val="none"/>
          </w:rPr>
          <w:t>the list goes on</w:t>
        </w:r>
      </w:hyperlink>
      <w:r>
        <w:rPr>
          <w:b/>
          <w:bCs/>
          <w:color w:val="000000"/>
          <w:sz w:val="22"/>
        </w:rPr>
        <w:t xml:space="preserve">. </w:t>
      </w:r>
    </w:p>
    <w:p>
      <w:pPr>
        <w:pStyle w:val="Normal"/>
        <w:rPr/>
      </w:pPr>
      <w:r>
        <w:rPr>
          <w:color w:val="000000"/>
          <w:sz w:val="22"/>
        </w:rPr>
        <w:t xml:space="preserve">As I said in my earlier article it is our Government's role to calculate and make provision for raising the public capital required for water research and technology and the replacement and creation of water infrastructure; if it fails to do that you can bet that the water investment opportunities for the marketeers will come thick and fast as the </w:t>
      </w:r>
      <w:hyperlink r:id="rId12">
        <w:r>
          <w:rPr>
            <w:rStyle w:val="InternetLink"/>
            <w:color w:val="000000"/>
            <w:sz w:val="22"/>
            <w:u w:val="none"/>
          </w:rPr>
          <w:t>financial crisis deepens</w:t>
        </w:r>
      </w:hyperlink>
      <w:r>
        <w:rPr>
          <w:color w:val="000000"/>
          <w:sz w:val="22"/>
        </w:rPr>
        <w:t xml:space="preserve">. Could it be that Senator Nick Minchin </w:t>
      </w:r>
      <w:hyperlink r:id="rId13">
        <w:r>
          <w:rPr>
            <w:rStyle w:val="InternetLink"/>
            <w:color w:val="000000"/>
            <w:sz w:val="22"/>
            <w:u w:val="none"/>
          </w:rPr>
          <w:t>hit the nail on the head</w:t>
        </w:r>
      </w:hyperlink>
      <w:r>
        <w:rPr>
          <w:color w:val="000000"/>
          <w:sz w:val="22"/>
        </w:rPr>
        <w:t xml:space="preserve"> last week when he said, commenting on the government's proposed $43 billion broadband network, "... now we've got a $43 billion plan with no business case attached to it; no evidence that people actually want 100 megabits per second of download speed, that there'll be a demand for this service to warrant a $43 billion investment. And as I say, there are any other number of infrastructure priorities in this country. As I say, here in Adelaide, we'd love it if we could get reliable water supplies, which we can't get." </w:t>
      </w:r>
    </w:p>
    <w:p>
      <w:pPr>
        <w:pStyle w:val="Normal"/>
        <w:rPr>
          <w:color w:val="000000"/>
          <w:sz w:val="22"/>
        </w:rPr>
      </w:pPr>
      <w:r>
        <w:rPr>
          <w:color w:val="000000"/>
          <w:sz w:val="22"/>
        </w:rPr>
        <w:t>Water is a necessity, not a luxury. Instead of propping up ailing share and property prices and probably doomed financial institutions, what about our superannuation fund managers use our compulsory savings to buy water infrastructure bonds our Government could issue to finance the necessary infrastructure? I'd be much happier to see my superannuation funds there, doing something constructive for our country, than where they are now.</w:t>
      </w:r>
    </w:p>
    <w:p>
      <w:pPr>
        <w:pStyle w:val="TextBody"/>
        <w:rPr/>
      </w:pPr>
      <w:r>
        <w:rPr>
          <w:rStyle w:val="Emphasis"/>
        </w:rPr>
        <w:t>Kellie Tranter is a lawyer, writer and immediate past chairperson of the standing committee on legislation for BPW International. Since establishing her own legal practice seven years ago she has dedicated much of her time to promoting social, environmental and political responsibility.</w:t>
      </w:r>
    </w:p>
    <w:p>
      <w:pPr>
        <w:pStyle w:val="Normal"/>
        <w:rPr>
          <w:color w:val="000000"/>
          <w:sz w:val="22"/>
        </w:rPr>
      </w:pPr>
      <w:r>
        <w:rPr>
          <w:color w:val="000000"/>
          <w:sz w:val="22"/>
        </w:rPr>
        <w:t>* Editor's note: Since the publication of this article, Ms Tranter has submitted the following clarification:</w:t>
      </w:r>
    </w:p>
    <w:p>
      <w:pPr>
        <w:pStyle w:val="Normal"/>
        <w:rPr/>
      </w:pPr>
      <w:r>
        <w:rPr>
          <w:color w:val="000000"/>
          <w:sz w:val="22"/>
        </w:rPr>
        <w:t xml:space="preserve">My Opinion piece 'Govt needs to tackle water corruption' posted Fri Apr 17, 2009 1:09pm AEST refers to the '5th World Water Forum, </w:t>
      </w:r>
      <w:r>
        <w:rPr>
          <w:rStyle w:val="Emphasis"/>
          <w:color w:val="000000"/>
          <w:sz w:val="22"/>
        </w:rPr>
        <w:t>held recently in Istanbul, where it was publicly acknowledged for the first time that corruption in the water sector is an issue'</w:t>
      </w:r>
      <w:r>
        <w:rPr>
          <w:color w:val="000000"/>
          <w:sz w:val="22"/>
        </w:rPr>
        <w:t xml:space="preserve">. </w:t>
      </w:r>
    </w:p>
    <w:p>
      <w:pPr>
        <w:pStyle w:val="Normal"/>
        <w:rPr/>
      </w:pPr>
      <w:r>
        <w:rPr>
          <w:color w:val="000000"/>
          <w:sz w:val="22"/>
        </w:rPr>
        <w:t xml:space="preserve">In fact the first prominent public discussion of the issue of corruption in the water sector, as far as I'm aware, was during the Stockholm Water Week in 2007 (see </w:t>
      </w:r>
      <w:hyperlink r:id="rId14">
        <w:r>
          <w:rPr>
            <w:rStyle w:val="InternetLink"/>
            <w:color w:val="000000"/>
            <w:sz w:val="22"/>
            <w:u w:val="none"/>
          </w:rPr>
          <w:t>the report</w:t>
        </w:r>
      </w:hyperlink>
      <w:r>
        <w:rPr>
          <w:color w:val="000000"/>
          <w:sz w:val="22"/>
        </w:rPr>
        <w:t xml:space="preserve">). </w:t>
      </w:r>
    </w:p>
    <w:p>
      <w:pPr>
        <w:pStyle w:val="Normal"/>
        <w:rPr/>
      </w:pPr>
      <w:r>
        <w:rPr>
          <w:color w:val="000000"/>
          <w:sz w:val="22"/>
        </w:rPr>
        <w:t xml:space="preserve">In that year also the </w:t>
      </w:r>
      <w:hyperlink r:id="rId15">
        <w:r>
          <w:rPr>
            <w:rStyle w:val="InternetLink"/>
            <w:color w:val="000000"/>
            <w:sz w:val="22"/>
            <w:u w:val="none"/>
          </w:rPr>
          <w:t>Water Integrity Network</w:t>
        </w:r>
      </w:hyperlink>
      <w:r>
        <w:rPr>
          <w:color w:val="000000"/>
          <w:sz w:val="22"/>
        </w:rPr>
        <w:t xml:space="preserve"> was established and launched its new website to fight corruption in the water sector.</w:t>
      </w:r>
    </w:p>
    <w:p>
      <w:pPr>
        <w:pStyle w:val="Normal"/>
        <w:rPr/>
      </w:pPr>
      <w:r>
        <w:rPr>
          <w:b/>
          <w:bCs/>
          <w:sz w:val="22"/>
        </w:rPr>
        <w:t>15.</w:t>
      </w:r>
      <w:r>
        <w:rPr>
          <w:sz w:val="22"/>
        </w:rPr>
        <w:t xml:space="preserve"> The Dubbo City Council appears likely to halve a proposed increase in water rates.</w:t>
      </w:r>
    </w:p>
    <w:p>
      <w:pPr>
        <w:pStyle w:val="Normal"/>
        <w:numPr>
          <w:ilvl w:val="0"/>
          <w:numId w:val="2"/>
        </w:numPr>
        <w:tabs>
          <w:tab w:val="clear" w:pos="720"/>
          <w:tab w:val="left" w:pos="360" w:leader="none"/>
        </w:tabs>
        <w:ind w:left="720" w:hanging="720"/>
        <w:rPr>
          <w:sz w:val="22"/>
        </w:rPr>
      </w:pPr>
      <w:r>
        <w:rPr>
          <w:sz w:val="22"/>
        </w:rPr>
        <w:t>The Dubbo City Council appears likely to halve a proposed increase in water rates.</w:t>
      </w:r>
    </w:p>
    <w:p>
      <w:pPr>
        <w:pStyle w:val="Normal"/>
        <w:rPr>
          <w:sz w:val="22"/>
        </w:rPr>
      </w:pPr>
      <w:r>
        <w:rPr>
          <w:sz w:val="22"/>
        </w:rPr>
        <w:t>Council staff had recommended a 7 per cent increase to cover a shortfall in revenue collected over the past two years, due to water restrictions. However, at a workshop last night councillors asked staff to prepare a new rating scenario based on a 3.5 per cent increase. Mayor Greg Matthews says there was a general consensus to reduce the impact on ratepayers.</w:t>
      </w:r>
    </w:p>
    <w:p>
      <w:pPr>
        <w:pStyle w:val="Normal"/>
        <w:rPr>
          <w:sz w:val="22"/>
        </w:rPr>
      </w:pPr>
      <w:r>
        <w:rPr>
          <w:sz w:val="22"/>
        </w:rPr>
        <w:t>"Basically the economic conditions at the moment - there are a lot of people out there doing it tough and we're looking at ways we can make the least impact we can and still maintain the services," he said.</w:t>
      </w:r>
    </w:p>
    <w:p>
      <w:pPr>
        <w:pStyle w:val="Normal"/>
        <w:jc w:val="center"/>
        <w:rPr>
          <w:sz w:val="22"/>
        </w:rPr>
      </w:pPr>
      <w:r>
        <w:rPr>
          <w:sz w:val="22"/>
        </w:rPr>
        <w:t>4</w:t>
      </w:r>
    </w:p>
    <w:p>
      <w:pPr>
        <w:pStyle w:val="Normal"/>
        <w:rPr>
          <w:sz w:val="22"/>
        </w:rPr>
      </w:pPr>
      <w:r>
        <w:rPr>
          <w:sz w:val="22"/>
        </w:rPr>
        <w:t>To offset the loss in revenue councillors also asked staff to consider increasing charges for high-end water users. Cr Matthews says the changes would require a number of capital works projects to be put on hold. "A fish ladder in the Macquarie River that was going to be $2 million - we're looking at the consequences of moving that out a bit longer," he said.</w:t>
      </w:r>
    </w:p>
    <w:p>
      <w:pPr>
        <w:pStyle w:val="Normal"/>
        <w:rPr>
          <w:sz w:val="22"/>
        </w:rPr>
      </w:pPr>
      <w:r>
        <w:rPr>
          <w:sz w:val="22"/>
        </w:rPr>
        <w:t>"The reservoir on Bourke Hill, we've been looking at the water levels there and we believe that it can be postponed a year or two and so that's where we can save borrowings and therefore save up to $300,000 annually in interest repayments."</w:t>
      </w:r>
    </w:p>
    <w:p>
      <w:pPr>
        <w:pStyle w:val="Normal"/>
        <w:rPr>
          <w:sz w:val="22"/>
        </w:rPr>
      </w:pPr>
      <w:r>
        <w:rPr>
          <w:sz w:val="22"/>
        </w:rPr>
        <w:t>The president of the Dubbo Ratepayers and Residents Association, Ken Russell, says it will be a good compromise.</w:t>
      </w:r>
    </w:p>
    <w:p>
      <w:pPr>
        <w:pStyle w:val="Normal"/>
        <w:rPr>
          <w:sz w:val="22"/>
        </w:rPr>
      </w:pPr>
      <w:r>
        <w:rPr>
          <w:sz w:val="22"/>
        </w:rPr>
        <w:t>"We have to give credit where credit's due and I'm quite impressed actually," he said.</w:t>
      </w:r>
    </w:p>
    <w:p>
      <w:pPr>
        <w:pStyle w:val="Normal"/>
        <w:rPr>
          <w:sz w:val="22"/>
        </w:rPr>
      </w:pPr>
      <w:r>
        <w:rPr>
          <w:sz w:val="22"/>
        </w:rPr>
        <w:t>Dubbo councillors have also asked for a report on how much money could be saved by reducing some of their expenses.</w:t>
      </w:r>
    </w:p>
    <w:p>
      <w:pPr>
        <w:pStyle w:val="Normal"/>
        <w:rPr>
          <w:sz w:val="22"/>
        </w:rPr>
      </w:pPr>
      <w:r>
        <w:rPr>
          <w:sz w:val="22"/>
        </w:rPr>
        <w:t>Mr Russell says that would be a welcome move. "When people ask us to pay fees and rates and charges and what have you, and yet they weren't prepared to cut back on some of their expenditure - it didn't go down well with the general public," he said. "So to hear them say that they would for instance cut back on their meals after meetings, then that's to be in favour."</w:t>
      </w:r>
    </w:p>
    <w:p>
      <w:pPr>
        <w:pStyle w:val="Normal"/>
        <w:rPr/>
      </w:pPr>
      <w:r>
        <w:rPr>
          <w:b/>
          <w:bCs/>
          <w:sz w:val="22"/>
        </w:rPr>
        <w:t>16.</w:t>
      </w:r>
      <w:r>
        <w:rPr>
          <w:sz w:val="22"/>
        </w:rPr>
        <w:t xml:space="preserve"> Household water prices for Melbourne may not rise as sharply as feared when draft prices are released this week. </w:t>
      </w:r>
    </w:p>
    <w:p>
      <w:pPr>
        <w:pStyle w:val="Normal"/>
        <w:numPr>
          <w:ilvl w:val="0"/>
          <w:numId w:val="2"/>
        </w:numPr>
        <w:tabs>
          <w:tab w:val="clear" w:pos="720"/>
          <w:tab w:val="left" w:pos="360" w:leader="none"/>
        </w:tabs>
        <w:ind w:left="720" w:hanging="720"/>
        <w:rPr>
          <w:sz w:val="22"/>
        </w:rPr>
      </w:pPr>
      <w:r>
        <w:rPr>
          <w:sz w:val="22"/>
        </w:rPr>
        <w:t>Household water prices for Melbourne may not rise as sharply as feared when draft prices are released this week.</w:t>
      </w:r>
    </w:p>
    <w:p>
      <w:pPr>
        <w:pStyle w:val="Normal"/>
        <w:rPr>
          <w:sz w:val="22"/>
        </w:rPr>
      </w:pPr>
      <w:r>
        <w:rPr>
          <w:sz w:val="22"/>
        </w:rPr>
        <w:t>The Essential Services Commission will publish a draft price for water as early as tomorrow, with the changes to be felt by consumers from July 1. Melburnians are bracing for prices to virtually double over the next four years, with the city's three retailers asking for price rises of between 96.7 per cent and 87 per cent. Yarra Valley Water sought the biggest increase and City West Water the lowest, while South East Water was in between, seeking a 95 per cent price rise.</w:t>
      </w:r>
    </w:p>
    <w:p>
      <w:pPr>
        <w:pStyle w:val="Normal"/>
        <w:rPr/>
      </w:pPr>
      <w:r>
        <w:rPr>
          <w:sz w:val="22"/>
        </w:rPr>
        <w:t xml:space="preserve">But </w:t>
      </w:r>
      <w:r>
        <w:rPr>
          <w:i/>
          <w:iCs/>
          <w:sz w:val="22"/>
        </w:rPr>
        <w:t>The Age</w:t>
      </w:r>
      <w:r>
        <w:rPr>
          <w:sz w:val="22"/>
        </w:rPr>
        <w:t xml:space="preserve"> believes the draft prices unveiled this week may not be as harsh as those requests, with the deterioration of international financial markets a significant factor.  The retailers' pricing requests were calculated in September and October last year, before the impact of the global credit crisis was known. Since then, interest rates have been cut numerous times, lowering the cost of loans. Other significant shifts in the market will lower costs for labour and consulting, which could also translate into slightly lower water price rises for consumers. The ESC and water retailers have also been searching for low-profile projects — such as sewer upgrades — that can be delayed in a bid to ease pressure on the multibillion-dollar infrastructure program that the water sector is facing in coming years.</w:t>
      </w:r>
    </w:p>
    <w:p>
      <w:pPr>
        <w:pStyle w:val="Normal"/>
        <w:rPr>
          <w:sz w:val="22"/>
        </w:rPr>
      </w:pPr>
      <w:r>
        <w:rPr>
          <w:sz w:val="22"/>
        </w:rPr>
        <w:t>The water retailers want recycled water to incur the same price rises that will be imposed on drinking water, but environmentalists and developers fear that will deter increased use of recycled water. Recycled water cannot be consumed in Victoria, but the Government is keen to increase its use for household gardens and toilet flushing. Recycled water is exempt from water restrictions and is charged at the same price as Melbourne's cheapest ("block one") drinking water. Retailers want that to continue under the next four-year pricing regime, but such a move would increase recycled water prices to the same degree as drinking water.</w:t>
      </w:r>
    </w:p>
    <w:p>
      <w:pPr>
        <w:pStyle w:val="Normal"/>
        <w:rPr>
          <w:sz w:val="22"/>
        </w:rPr>
      </w:pPr>
      <w:r>
        <w:rPr>
          <w:sz w:val="22"/>
        </w:rPr>
        <w:t>Environment Victoria spokeswoman Leonie Duncan said it would be better to attach financial incentives to recycled water use. "It's critical for our city's future that recycled water play a bigger role and we need our Government and their agencies to increase the incentives to get this happening," she said. Rob Cullen, from the Sandhurst water-efficient housing development, said recycled water prices should be frozen as incentives for its use would further disappear when the desalination plant removes the need for water restrictions in Melbourne.</w:t>
      </w:r>
    </w:p>
    <w:p>
      <w:pPr>
        <w:pStyle w:val="Normal"/>
        <w:rPr/>
      </w:pPr>
      <w:r>
        <w:rPr>
          <w:b/>
          <w:bCs/>
          <w:sz w:val="22"/>
        </w:rPr>
        <w:t>17.</w:t>
      </w:r>
      <w:r>
        <w:rPr>
          <w:sz w:val="22"/>
        </w:rPr>
        <w:t xml:space="preserve"> As Melbourne households prepare for their water bills to double, the State Government has granted Melbourne Water board members a pay rise of 15 per cent. </w:t>
      </w:r>
    </w:p>
    <w:p>
      <w:pPr>
        <w:pStyle w:val="Normal"/>
        <w:numPr>
          <w:ilvl w:val="0"/>
          <w:numId w:val="2"/>
        </w:numPr>
        <w:tabs>
          <w:tab w:val="clear" w:pos="720"/>
          <w:tab w:val="left" w:pos="360" w:leader="none"/>
        </w:tabs>
        <w:ind w:left="0" w:hanging="0"/>
        <w:rPr>
          <w:sz w:val="22"/>
        </w:rPr>
      </w:pPr>
      <w:r>
        <w:rPr>
          <w:sz w:val="22"/>
        </w:rPr>
        <w:t>As Melbourne’s households prepare for their water bills to double, the State Government has granted Melbourne Water board members a pay rise of 15 per cent. Documents under freedom of information show the pay increase, which took effect in October last year, saw chairwoman Cheryl Batagol take home an extra $12,000 a year and other part-time directors pocket up to $7500 more. The State Opposition has blasted the "massive" increase, which it claims was made in secret.</w:t>
      </w:r>
    </w:p>
    <w:p>
      <w:pPr>
        <w:pStyle w:val="Normal"/>
        <w:rPr>
          <w:sz w:val="22"/>
        </w:rPr>
      </w:pPr>
      <w:r>
        <w:rPr>
          <w:sz w:val="22"/>
        </w:rPr>
        <w:t>"Given the mess that public water policy is in this state and the crisis our cities and our farmers are facing, on top of the rhetoric from the Government about pay rises, this is absolutely obscene," said Nationals deputy leader Peter Walsh.</w:t>
      </w:r>
    </w:p>
    <w:p>
      <w:pPr>
        <w:pStyle w:val="BodyText2"/>
        <w:rPr/>
      </w:pPr>
      <w:r>
        <w:rPr/>
        <w:t>"You've got the Government saying one thing to the public and at the same time giving the directors here a major pay rise when their customers are going to have their water bills effectively double over the next five years."</w:t>
      </w:r>
    </w:p>
    <w:p>
      <w:pPr>
        <w:pStyle w:val="Normal"/>
        <w:rPr>
          <w:sz w:val="22"/>
        </w:rPr>
      </w:pPr>
      <w:r>
        <w:rPr>
          <w:sz w:val="22"/>
        </w:rPr>
        <w:t>Melbourne Water said yesterday the increases were far from massive and that directors managed a business worth almost $9 billion. "The increase applied to non-executive directors' fees only and so did not extend to the managing director. Directors' fees had remained unchanged since June 2005, which equates to an increase of 5 per cent a year." Mr Walsh said Melbourne Water continued to "play hardball" in thwarting Opposition attempts to get information on the north-south pipeline and was being rewarded "for upholding Victoria's reputation as the secret state". Ironically, he said, information revealing the 15 per cent increase was found at the bottom of board minutes from October 17, 2008, that he had sought for information on the pipeline's business case.</w:t>
      </w:r>
    </w:p>
    <w:p>
      <w:pPr>
        <w:pStyle w:val="Normal"/>
        <w:rPr/>
      </w:pPr>
      <w:r>
        <w:rPr>
          <w:sz w:val="22"/>
        </w:rPr>
        <w:t>A single paragraph under "Other Business", stated: "The board noted the communication received from the Department of Treasury and Finance stating that a remuneration increase of 15 per cent was to apply to board members. Remuneration adjustments will be made effective from October 1 and board members informed of details."</w:t>
      </w:r>
      <w:r>
        <w:rPr>
          <w:rStyle w:val="StrongEmphasis"/>
          <w:sz w:val="22"/>
        </w:rPr>
        <w:t> </w:t>
      </w:r>
      <w:r>
        <w:rPr>
          <w:sz w:val="22"/>
        </w:rPr>
        <w:t>The nine board members received total remuneration of $707,000 in 2008, according to Melbourne Water's latest annual report. A 15 per cent pay rise would increase that amount by $106,050. The report does not show exact remuneration for each board member. Rather it shows their pay in specified income bands. One director was paid up to $999, but only because he resigned early in the financial year; another received between $20,000 and $29,999; five received between $40,000 and $49,999.</w:t>
      </w:r>
    </w:p>
    <w:p>
      <w:pPr>
        <w:pStyle w:val="Normal"/>
        <w:jc w:val="center"/>
        <w:rPr>
          <w:sz w:val="22"/>
        </w:rPr>
      </w:pPr>
      <w:r>
        <w:rPr>
          <w:sz w:val="22"/>
        </w:rPr>
        <w:t>5</w:t>
      </w:r>
    </w:p>
    <w:p>
      <w:pPr>
        <w:pStyle w:val="Normal"/>
        <w:rPr>
          <w:sz w:val="22"/>
        </w:rPr>
      </w:pPr>
      <w:r>
        <w:rPr>
          <w:sz w:val="22"/>
        </w:rPr>
        <w:t>Ms Batagol was entitled to between $80,000 and $80,999. At the lower end, a 15 per cent increase would raise her remuneration by $12,000. A Melbourne Water statement said managing director Rob Skinner was not included in the pay increase. But the same board meeting did include "discussion" of his remuneration. In 2008 he was on a package of between $370,000 and $379,999. Mr Walsh said the public would be outraged by more large directors' remuneration increases during a time of global economic crisis. "You had Treasurer John Lenders recently say that he would be capping public sector pay rises at 2.8 per cent, yet only late last year they granted a major pay rise to these directors of Melbourne Water." He said that while the norm for directors was in the $45,000 per year mark, and a 15 per cent increase would give them less than $7500, it had to be remembered it was for part-time work.</w:t>
      </w:r>
    </w:p>
    <w:p>
      <w:pPr>
        <w:pStyle w:val="Normal"/>
        <w:jc w:val="center"/>
        <w:rPr>
          <w:b/>
          <w:b/>
          <w:bCs/>
          <w:sz w:val="20"/>
        </w:rPr>
      </w:pPr>
      <w:hyperlink r:id="rId16">
        <w:r>
          <w:rPr>
            <w:rStyle w:val="InternetLink"/>
            <w:b/>
            <w:bCs/>
            <w:sz w:val="20"/>
          </w:rPr>
          <w:t>http://davidwinderlich.net/2009/04/20/focus-on-murray-not-a-few-hundred-boat-people/</w:t>
        </w:r>
      </w:hyperlink>
    </w:p>
    <w:p>
      <w:pPr>
        <w:pStyle w:val="Normal"/>
        <w:jc w:val="center"/>
        <w:rPr/>
      </w:pPr>
      <w:r>
        <w:rPr>
          <w:b/>
          <w:bCs/>
          <w:color w:val="000000"/>
          <w:sz w:val="20"/>
          <w:szCs w:val="20"/>
        </w:rPr>
        <w:t>By David Winderlich MLC -</w:t>
      </w:r>
      <w:r>
        <w:rPr>
          <w:color w:val="666666"/>
          <w:sz w:val="20"/>
          <w:szCs w:val="20"/>
        </w:rPr>
        <w:t xml:space="preserve"> </w:t>
      </w:r>
      <w:r>
        <w:rPr>
          <w:b/>
          <w:bCs/>
          <w:color w:val="003300"/>
          <w:sz w:val="20"/>
          <w:u w:val="single"/>
        </w:rPr>
        <w:t>Focus on Murray not a few hundred boat people</w:t>
      </w:r>
      <w:r>
        <w:rPr/>
        <w:t xml:space="preserve"> </w:t>
      </w:r>
    </w:p>
    <w:p>
      <w:pPr>
        <w:pStyle w:val="Normal"/>
        <w:rPr>
          <w:sz w:val="22"/>
        </w:rPr>
      </w:pPr>
      <w:r>
        <w:rPr>
          <w:sz w:val="22"/>
        </w:rPr>
        <w:t>The real threat to Australia’s security right now is the death of the Murray not a few hundred boat people says Democrats MP David Winderlich. “The sinking of the latest boatload of refugees was a tragedy but only a bigot or a cynic would argue that boat people are any sort of threat to Australia.” “Our borders will survive this latest political panic mongering.” “But the death of the Murray is a real and immediate threat to Australia’s national security.” “The death of the Murray will throw tens of thousands of people out of work, destroy communities and wipe out entire ecosystems.” “The Federal Liberal party is using this latest refugee tragedy to stir up prejudices and distract from their troubles.” “And Kevin Rudd is just playing along.” “The east coast politicians should stop creating hysteria about a few hundred rag tag boat people and concentrate on saving the river Murray,” said Mr Winderlich.</w:t>
      </w:r>
    </w:p>
    <w:p>
      <w:pPr>
        <w:pStyle w:val="Normal"/>
        <w:jc w:val="center"/>
        <w:rPr/>
      </w:pPr>
      <w:hyperlink r:id="rId17">
        <w:r>
          <w:rPr>
            <w:rStyle w:val="InternetLink"/>
            <w:b/>
            <w:bCs/>
            <w:sz w:val="20"/>
            <w:szCs w:val="20"/>
          </w:rPr>
          <w:t>http://vincentmobile.blogspot.com/2009/04/what-new-south-wales-victoria-and-bad.html</w:t>
        </w:r>
      </w:hyperlink>
      <w:r>
        <w:rPr>
          <w:b/>
          <w:bCs/>
          <w:color w:val="666666"/>
          <w:sz w:val="20"/>
          <w:szCs w:val="20"/>
        </w:rPr>
        <w:t xml:space="preserve"> </w:t>
      </w:r>
    </w:p>
    <w:p>
      <w:pPr>
        <w:pStyle w:val="Normal"/>
        <w:jc w:val="center"/>
        <w:rPr>
          <w:b/>
          <w:b/>
          <w:bCs/>
          <w:color w:val="003300"/>
          <w:sz w:val="20"/>
        </w:rPr>
      </w:pPr>
      <w:r>
        <w:rPr>
          <w:b/>
          <w:bCs/>
          <w:color w:val="000000"/>
          <w:sz w:val="20"/>
          <w:szCs w:val="20"/>
        </w:rPr>
        <w:t>By Vincent -</w:t>
      </w:r>
      <w:r>
        <w:rPr>
          <w:b/>
          <w:bCs/>
          <w:color w:val="666666"/>
          <w:sz w:val="20"/>
          <w:szCs w:val="20"/>
        </w:rPr>
        <w:t xml:space="preserve"> </w:t>
      </w:r>
      <w:hyperlink r:id="rId18">
        <w:r>
          <w:rPr>
            <w:rStyle w:val="InternetLink"/>
            <w:b/>
            <w:bCs/>
            <w:color w:val="003300"/>
            <w:sz w:val="20"/>
          </w:rPr>
          <w:t>Vincent Mobile Blog: What New South Wales, Victoria and the bad ...</w:t>
        </w:r>
      </w:hyperlink>
    </w:p>
    <w:p>
      <w:pPr>
        <w:pStyle w:val="Normal"/>
        <w:rPr/>
      </w:pPr>
      <w:hyperlink r:id="rId19">
        <w:r>
          <w:rPr>
            <w:rStyle w:val="InternetLink"/>
            <w:color w:val="000000"/>
            <w:sz w:val="22"/>
            <w:u w:val="none"/>
          </w:rPr>
          <w:t>What New South Wales, Victoria and the bad South Australian and central government are doing to the Murray river in SA.</w:t>
        </w:r>
      </w:hyperlink>
      <w:r>
        <w:rPr>
          <w:color w:val="000000"/>
          <w:sz w:val="22"/>
        </w:rPr>
        <w:t xml:space="preserve"> </w:t>
      </w:r>
    </w:p>
    <w:p>
      <w:pPr>
        <w:pStyle w:val="Normal"/>
        <w:rPr/>
      </w:pPr>
      <w:r>
        <w:rPr>
          <w:color w:val="000000"/>
          <w:sz w:val="22"/>
        </w:rPr>
        <w:t xml:space="preserve">The Murray river flows through South Australia coming from New South Wales. It's actually a combination of a lot of rivers flowing in to one. The main river flowing in to the Murray is the Darling river. </w:t>
      </w:r>
      <w:r>
        <w:rPr>
          <w:sz w:val="22"/>
        </w:rPr>
        <w:t>New South Wales and Victoria are sucking the water out so hard (and damming it for their non-native cotton and rice industries) that the water level has dropped about two metres in four years time. The Murray is drying up and this already has catastrophic consequences everywhere along the river. It's very, very sad.</w:t>
      </w:r>
    </w:p>
    <w:p>
      <w:pPr>
        <w:pStyle w:val="Normal"/>
        <w:jc w:val="center"/>
        <w:rPr/>
      </w:pPr>
      <w:hyperlink r:id="rId20">
        <w:r>
          <w:rPr>
            <w:rStyle w:val="InternetLink"/>
            <w:b/>
            <w:bCs/>
            <w:sz w:val="20"/>
          </w:rPr>
          <w:t>http://carboncoalitionoz.blogspot.com/2009/04/their-silence-condemns.html</w:t>
        </w:r>
      </w:hyperlink>
      <w:r>
        <w:rPr>
          <w:b/>
          <w:bCs/>
          <w:sz w:val="20"/>
        </w:rPr>
        <w:t xml:space="preserve"> </w:t>
      </w:r>
    </w:p>
    <w:p>
      <w:pPr>
        <w:pStyle w:val="Normal"/>
        <w:jc w:val="center"/>
        <w:rPr/>
      </w:pPr>
      <w:r>
        <w:rPr>
          <w:b/>
          <w:bCs/>
          <w:color w:val="000000"/>
          <w:sz w:val="20"/>
          <w:szCs w:val="20"/>
        </w:rPr>
        <w:t>By Michael Kiely -</w:t>
      </w:r>
      <w:r>
        <w:rPr>
          <w:b/>
          <w:bCs/>
          <w:color w:val="666666"/>
          <w:sz w:val="20"/>
          <w:szCs w:val="20"/>
        </w:rPr>
        <w:t xml:space="preserve"> </w:t>
      </w:r>
      <w:hyperlink r:id="rId21">
        <w:r>
          <w:rPr>
            <w:rStyle w:val="InternetLink"/>
            <w:b/>
            <w:bCs/>
            <w:color w:val="003300"/>
            <w:sz w:val="20"/>
          </w:rPr>
          <w:t>Carbon Coalition Against Global Warming: Their Silence Condemns</w:t>
        </w:r>
      </w:hyperlink>
    </w:p>
    <w:p>
      <w:pPr>
        <w:pStyle w:val="BodyText2"/>
        <w:rPr/>
      </w:pPr>
      <w:r>
        <w:rPr/>
        <w:t>The Silence about the injustice of the treatment Agriculture is getting from the CPRS Legislation, speaks volumes. Complaining it is 'too hard' to understand the issues surrounding Agriculture and the Scheme, many who do very well out of the industry, are willing to see farm families deprived of the capacity to offset their methane and nitrous oxide emissions by using the value of the soil carbon they sequester. This will speed the depopulation of the Murray-Darling Basin and other regions and lead to the displacement of the family farm. It will be an evil outcome, born of injustice.</w:t>
        <w:br/>
        <w:t>Evil can succeed only when the good refuse to stand against it. (Edmund Burke) The only voice to call for justice is that of Ross Garnaut who accuses the majority of decision-makers of laziness and refusal to engage mentally with the issues. Falling back on the 'too hard' line suits the Government. The wilful refusal to engage with the issue of soil carbon trading has been plain for all to see. Speakers from all kinds of backgrounds have been willing to assume the role of expert on trading mechanisms in raising questions about the realities of the market. None seek answers, only pose questions which are supposed to stand as arguments. It seems that everyone has an opinion, but no one professes knowledge of the issue. Not one has mentioned the fundamental commodity trading tools which protect buyers and sellers.</w:t>
        <w:br/>
        <w:t>They tried to scare farmers off by telling them they would be acting as unprotected individuals in the market and that they would have to pay back any money they get if there is a fire, etc. The facts are easily obtainable by consulting the practices of the markets that are operating already: Canada and the USA. Growers are pooled and losses by misadventure are managed by a "Buffer Pool" representing 30% of the tonnes submitted for sale. Other techniques for 'making good' losses include starting over the sequestration process until the make good level has been reached. Further practicalities ignored by the fear-mongers include the fact that soil carbon is rarely destroyed by any than the fiercest fires, and that forests are far more vulnerable.</w:t>
        <w:br/>
        <w:t>At the same time, no one has questioned the Government's assertion that it is "too hard" to measure emissions from the ruminant animals owned by Australia's 140,000 farm enterprises. Australia has 800,000 businesses and the Tax Office has no trouble calculating their individual liabilities vis a vis the tax system. All animals are registered for sale or on annual returns. The data exists. All that is required is a model for estimating emissions by certain categories of beast under certain climate conditions. In the words of one of the most senior of Penny Wong's mandarins, "Everything is estimated under Kyoto." Nothing - except soil carbon - is directly measured.</w:t>
        <w:br/>
        <w:t>A second 'anti-soil C trading' argument is to be found when the speaker dwells on the fractions of soil carbon, especially the labile and volatile fractions. Of the two trading schemes closest to launch, neither is concerned by the volatility of these fractions, one measuring only the humic fractions and the other Total Carbon*. A carefully orchestrated series of 'communications themes' that have been amplified through certain journals and in many seminars have included such classics as "Too old and degraded to sequester" (a nonsense), "Costs too much to grow humus" (soil biology doesn't exist), "Don't think about credits, think soil health" (an insult), and the latest: "Don't believe the myths" (ie. forget soil carbon. There is no Hope. Give up.)</w:t>
      </w:r>
    </w:p>
    <w:p>
      <w:pPr>
        <w:pStyle w:val="Normal"/>
        <w:jc w:val="center"/>
        <w:rPr>
          <w:sz w:val="22"/>
        </w:rPr>
      </w:pPr>
      <w:r>
        <w:rPr>
          <w:sz w:val="22"/>
        </w:rPr>
        <w:t>6</w:t>
      </w:r>
    </w:p>
    <w:p>
      <w:pPr>
        <w:pStyle w:val="BodyText2"/>
        <w:rPr/>
      </w:pPr>
      <w:r>
        <w:rPr/>
        <w:t>Given the damage that could be done to farm family incomes, rural communities, and regional economies by the operation of an "unbalanced GHG balance sheet" as a result of the combined efforts of these individuals and institutions, the Carbon Coalition is believes there should be a judicial inquiry into the activities of certain parties.</w:t>
        <w:br/>
        <w:t>*Buyers are not interested in particular molecules of C. They are concerned about the quantum. Therefore the volatility of the fractions is irrelevant. What matters is that Total C moves from A to A+X over period Y. They pay for X. The X value is to be held... not the particular molecules that made up X on day 1 of the relevant time period.</w:t>
      </w:r>
    </w:p>
    <w:p>
      <w:pPr>
        <w:pStyle w:val="Normal"/>
        <w:jc w:val="center"/>
        <w:rPr/>
      </w:pPr>
      <w:hyperlink r:id="rId22">
        <w:r>
          <w:rPr>
            <w:rStyle w:val="InternetLink"/>
            <w:b/>
            <w:bCs/>
            <w:sz w:val="20"/>
            <w:szCs w:val="20"/>
          </w:rPr>
          <w:t>http://www.chron.com/disp/story.mpl/metropolitan/6381765.html</w:t>
        </w:r>
      </w:hyperlink>
      <w:r>
        <w:rPr>
          <w:b/>
          <w:bCs/>
          <w:color w:val="666666"/>
          <w:sz w:val="20"/>
          <w:szCs w:val="20"/>
        </w:rPr>
        <w:t xml:space="preserve"> </w:t>
      </w:r>
    </w:p>
    <w:p>
      <w:pPr>
        <w:pStyle w:val="Normal"/>
        <w:jc w:val="center"/>
        <w:rPr>
          <w:b/>
          <w:b/>
          <w:bCs/>
          <w:color w:val="003300"/>
          <w:sz w:val="20"/>
        </w:rPr>
      </w:pPr>
      <w:r>
        <w:rPr>
          <w:b/>
          <w:bCs/>
          <w:color w:val="000000"/>
          <w:sz w:val="20"/>
          <w:szCs w:val="20"/>
        </w:rPr>
        <w:t>Houston Chronicle - United States -</w:t>
      </w:r>
      <w:hyperlink r:id="rId23">
        <w:r>
          <w:rPr>
            <w:rStyle w:val="InternetLink"/>
            <w:b/>
            <w:bCs/>
            <w:color w:val="003300"/>
            <w:sz w:val="20"/>
          </w:rPr>
          <w:t>Whooping cranes' deaths caught in middle of water fight</w:t>
        </w:r>
      </w:hyperlink>
    </w:p>
    <w:p>
      <w:pPr>
        <w:pStyle w:val="BodyText2"/>
        <w:rPr/>
      </w:pPr>
      <w:r>
        <w:rPr/>
        <w:t xml:space="preserve">A record number of whooping cranes have died while wintering along the Texas coast this year, leaving biologists stunned and once again placing the Guadalupe River at the center of the state’s ongoing battle over water rights. A dry spell has reduced the Guadalupe’s flow so severely that the supply of fresh water and food for the endangered whooping cranes dwindled in San Antonio Bay. As a result, 23 whoopers have perished, the deadliest year on record for the majestic bird, federal and state wildlife officials said. </w:t>
      </w:r>
    </w:p>
    <w:p>
      <w:pPr>
        <w:pStyle w:val="Normal"/>
        <w:rPr>
          <w:sz w:val="22"/>
        </w:rPr>
      </w:pPr>
      <w:r>
        <w:rPr>
          <w:sz w:val="22"/>
        </w:rPr>
        <w:t xml:space="preserve">The die-off has infused a jolt of heightened urgency into the debate over the amount and timing of flows in the Guadalupe and how to protect the river’s ecosystem and the Gulf Coast estuaries that depend on fresh water. Historically in Texas, water not tapped by cities, ranchers and industry and left to run to the Gulf of Mexico has been considered wasted. “It’s not people’s fault that we’re in a drought,” said Tom Stehn, a U.S. Fish and Wildlife biologist studying the cranes at the Aransas National Wildlife Refuge, their wintering grounds near Rockport. “But I wonder how much worse we’re making it.” </w:t>
      </w:r>
    </w:p>
    <w:p>
      <w:pPr>
        <w:pStyle w:val="Normal"/>
        <w:rPr>
          <w:sz w:val="22"/>
        </w:rPr>
      </w:pPr>
      <w:r>
        <w:rPr>
          <w:sz w:val="22"/>
        </w:rPr>
        <w:t xml:space="preserve">The Guadalupe, a 300-mile-long river that stretches from the Hill Country to San Antonio Bay, has been a battleground before. At one point, a conservation group labeled it as one of the country’s most endangered rivers, just as water suppliers considered pumping water near its mouth to quench San Antonio’s growing thirst. Although that plan is on the shelf, studies are under way to determine what is needed to sustain the whoopers. The first study, commissioned by two river authorities at the cost of $2 million, is set for released this month. </w:t>
      </w:r>
    </w:p>
    <w:p>
      <w:pPr>
        <w:pStyle w:val="Normal"/>
        <w:rPr>
          <w:sz w:val="22"/>
        </w:rPr>
      </w:pPr>
      <w:r>
        <w:rPr>
          <w:sz w:val="22"/>
        </w:rPr>
        <w:t>Douglas Slack, a Texas A&amp;M University biologist who conducted the five-year study, wouldn’t comment on the findings before their release, but said the research didn’t cover the latest and deadliest season so far for the cranes. He suggested that his work wouldn’t be the final say on the matter. “We’ll continue to see ups and downs in precipitation, and it’s pretty clear that San Antonio and Austin won’t stop growing,” Slack said. “Questions of inflows will continue throughout my lifetime and yours.” For Stehn, who has observed the iconic birds for years, the drought has made it clear that the whoopers’ survival depends upon the availability of blue crabs, which account for nearly 90 percent of the cranes’ diet and need a certain amount of fresh water to survive.</w:t>
      </w:r>
    </w:p>
    <w:p>
      <w:pPr>
        <w:pStyle w:val="Normal"/>
        <w:rPr>
          <w:sz w:val="22"/>
        </w:rPr>
      </w:pPr>
      <w:r>
        <w:rPr>
          <w:sz w:val="22"/>
        </w:rPr>
        <w:t>The world’s last migratory flock of whooping cranes spends the winter at the Aransas refuge before leaving every April for a 2,400-mile journey to Canada’s Wood Buffalo National Park, the birds’ summer home. The season began with much promise, with a record 270 whoopers arriving along the Texas coast last fall. But reduced fresh water meant fewer blue crabs. By January, with virtually no blue crabs on the marshy delta, the cranes began to eat clams and smaller fiddler crabs, but those don’t provide as much protein, Stehn said. To supplement the cranes’ diet, refuge managers provided corn, marking the first time since the 1950s that they fed the whoopers.</w:t>
      </w:r>
    </w:p>
    <w:p>
      <w:pPr>
        <w:pStyle w:val="Normal"/>
        <w:rPr>
          <w:sz w:val="22"/>
        </w:rPr>
      </w:pPr>
      <w:r>
        <w:rPr>
          <w:sz w:val="22"/>
        </w:rPr>
        <w:t>“</w:t>
      </w:r>
      <w:r>
        <w:rPr>
          <w:sz w:val="22"/>
        </w:rPr>
        <w:t>Usually, when you see a whooping crane, it’s magnificent,” Stehn said of North America’s tallest bird. Adults, whose bodies are snowy white except for black wingtips and a red forehead, stand 5 feet tall with a wingspan of 7 1/2 feet. “This year, they were looking ratty. The importance of blue crabs to the whooping crane population is just smacking us right in the face.”</w:t>
      </w:r>
    </w:p>
    <w:p>
      <w:pPr>
        <w:pStyle w:val="Normal"/>
        <w:rPr>
          <w:sz w:val="22"/>
        </w:rPr>
      </w:pPr>
      <w:r>
        <w:rPr>
          <w:sz w:val="22"/>
        </w:rPr>
        <w:t xml:space="preserve">While the whooping cranes wintered on the coast, the drought became severe. The inflows for San Antonio Bay from December to March were the lowest since 1956, the height of the worst drought on record for Texas, said Norman Johns, an Austin-based scientist for the National Wildlife Federation. The result: a saltier bay, fewer blue crabs and several emaciated whooping crane carcasses. The challenge ahead is to manage the state’s rivers in a way that enough freshwater flows into coastal estuaries to provide nutrients, sediments and the proper mix of salt and fresh water for sustaining scores of species, including the cranes, scientists said. At the same time, there are new urban demands for water, and increasing pressures on the Guadalupe. </w:t>
      </w:r>
    </w:p>
    <w:p>
      <w:pPr>
        <w:pStyle w:val="Normal"/>
        <w:rPr>
          <w:sz w:val="22"/>
        </w:rPr>
      </w:pPr>
      <w:r>
        <w:rPr>
          <w:sz w:val="22"/>
        </w:rPr>
        <w:t>State lawmakers recognized the conflict two years ago, passing a bill that requires the study of what are called environmental flows for every river system in Texas. Although the new law began the process of preserving water for the health and productivity of the ecosystems, the outcome isn’t guaranteed. A 1998 state study found that the Guadalupe estuary needs 1.15 million acre-feet, or 363 billion gallons, of fresh water a year from the river. Some interests have criticized the number as too high. “It’s not high most of the time, but during a drought we shouldn’t expect it to be available,” Johns said. “It’s too high during a drought, and that’s when push comes to shove.”</w:t>
      </w:r>
    </w:p>
    <w:p>
      <w:pPr>
        <w:pStyle w:val="Normal"/>
        <w:jc w:val="center"/>
        <w:rPr/>
      </w:pPr>
      <w:hyperlink r:id="rId24">
        <w:r>
          <w:rPr>
            <w:rStyle w:val="InternetLink"/>
            <w:b/>
            <w:bCs/>
            <w:sz w:val="20"/>
            <w:szCs w:val="20"/>
          </w:rPr>
          <w:t>http://tvnz.co.nz/national-news/gisborne-wairoa-farmers-get-drought-help-2658450</w:t>
        </w:r>
      </w:hyperlink>
      <w:r>
        <w:rPr>
          <w:b/>
          <w:bCs/>
          <w:color w:val="666666"/>
          <w:sz w:val="20"/>
          <w:szCs w:val="20"/>
        </w:rPr>
        <w:t xml:space="preserve"> </w:t>
      </w:r>
    </w:p>
    <w:p>
      <w:pPr>
        <w:pStyle w:val="Normal"/>
        <w:jc w:val="center"/>
        <w:rPr>
          <w:b/>
          <w:b/>
          <w:bCs/>
          <w:color w:val="003300"/>
          <w:sz w:val="20"/>
        </w:rPr>
      </w:pPr>
      <w:r>
        <w:rPr>
          <w:b/>
          <w:bCs/>
          <w:color w:val="000000"/>
          <w:sz w:val="20"/>
          <w:szCs w:val="20"/>
        </w:rPr>
        <w:t>TVNZ - New Zealand -</w:t>
      </w:r>
      <w:r>
        <w:rPr>
          <w:b/>
          <w:bCs/>
          <w:color w:val="666666"/>
          <w:sz w:val="20"/>
          <w:szCs w:val="20"/>
        </w:rPr>
        <w:t xml:space="preserve"> </w:t>
      </w:r>
      <w:hyperlink r:id="rId25">
        <w:r>
          <w:rPr>
            <w:rStyle w:val="InternetLink"/>
            <w:b/>
            <w:bCs/>
            <w:color w:val="003300"/>
            <w:sz w:val="20"/>
          </w:rPr>
          <w:t>Gisborne, Wairoa farmers get drought help</w:t>
        </w:r>
      </w:hyperlink>
    </w:p>
    <w:p>
      <w:pPr>
        <w:pStyle w:val="Normal"/>
        <w:rPr>
          <w:sz w:val="22"/>
        </w:rPr>
      </w:pPr>
      <w:r>
        <w:rPr>
          <w:sz w:val="22"/>
        </w:rPr>
        <w:t>As rain finally falls in the Gisborne/Wairoa area, the government has promised help for drought stricken farmers.</w:t>
      </w:r>
    </w:p>
    <w:p>
      <w:pPr>
        <w:pStyle w:val="Normal"/>
        <w:rPr>
          <w:sz w:val="22"/>
        </w:rPr>
      </w:pPr>
      <w:r>
        <w:rPr>
          <w:sz w:val="22"/>
        </w:rPr>
        <w:t xml:space="preserve">Agriculture Minister David Carter says farmers in parts of the Gisborne and Wairoa districts are suffering their third autumn drought. He met on Monday the Gisborne/Wairoa Drought Committee which has declared the region a drought area. The government has agreed to relief measures. "East Coast farmers are bearing the brunt of three years of extreme weather," Carter says. "While rain this week will be welcome, it will not be enough to alleviate the dry conditions. </w:t>
      </w:r>
    </w:p>
    <w:p>
      <w:pPr>
        <w:pStyle w:val="Normal"/>
        <w:jc w:val="center"/>
        <w:rPr>
          <w:sz w:val="22"/>
        </w:rPr>
      </w:pPr>
      <w:r>
        <w:rPr>
          <w:sz w:val="22"/>
        </w:rPr>
        <w:t>7</w:t>
      </w:r>
    </w:p>
    <w:p>
      <w:pPr>
        <w:pStyle w:val="Normal"/>
        <w:rPr>
          <w:sz w:val="22"/>
        </w:rPr>
      </w:pPr>
      <w:r>
        <w:rPr>
          <w:sz w:val="22"/>
        </w:rPr>
        <w:t>The government knows this is putting severe pressure on rural communities and that they need help to get through this."</w:t>
      </w:r>
    </w:p>
    <w:p>
      <w:pPr>
        <w:pStyle w:val="Normal"/>
        <w:rPr>
          <w:sz w:val="22"/>
        </w:rPr>
      </w:pPr>
      <w:r>
        <w:rPr>
          <w:sz w:val="22"/>
        </w:rPr>
        <w:t>Assistance includes tax assistance measures, funding for farm management advice and funding for Rural Support Trusts to provide help. "I can assure Gisborne and Wairoa districts that the government, sector groups, local government and farm consultants are all working closely together to help farming families through this," Carter says.</w:t>
      </w:r>
    </w:p>
    <w:p>
      <w:pPr>
        <w:pStyle w:val="Normal"/>
        <w:jc w:val="center"/>
        <w:rPr>
          <w:b/>
          <w:b/>
          <w:bCs/>
          <w:sz w:val="20"/>
        </w:rPr>
      </w:pPr>
      <w:r>
        <w:rPr>
          <w:b/>
          <w:bCs/>
          <w:sz w:val="20"/>
        </w:rPr>
        <w:t>21</w:t>
      </w:r>
      <w:r>
        <w:rPr>
          <w:b/>
          <w:bCs/>
          <w:sz w:val="20"/>
          <w:vertAlign w:val="superscript"/>
        </w:rPr>
        <w:t>st</w:t>
      </w:r>
    </w:p>
    <w:p>
      <w:pPr>
        <w:pStyle w:val="Heading3"/>
        <w:pBdr>
          <w:right w:val="single" w:sz="6" w:space="9" w:color="E3E3E3"/>
        </w:pBdr>
        <w:ind w:left="-30" w:hanging="0"/>
        <w:rPr>
          <w:sz w:val="20"/>
        </w:rPr>
      </w:pPr>
      <w:r>
        <w:rPr>
          <w:color w:val="800000"/>
          <w:sz w:val="20"/>
          <w:u w:val="none"/>
        </w:rPr>
        <w:t>FarmOnLine -</w:t>
      </w:r>
      <w:r>
        <w:rPr>
          <w:b w:val="false"/>
          <w:bCs w:val="false"/>
          <w:color w:val="800000"/>
          <w:sz w:val="20"/>
        </w:rPr>
        <w:t xml:space="preserve"> </w:t>
      </w:r>
      <w:hyperlink r:id="rId26">
        <w:r>
          <w:rPr>
            <w:rStyle w:val="InternetLink"/>
            <w:sz w:val="20"/>
          </w:rPr>
          <w:t>Agriculture in schools initiative wins Govt backing</w:t>
        </w:r>
      </w:hyperlink>
    </w:p>
    <w:p>
      <w:pPr>
        <w:pStyle w:val="BodyText2"/>
        <w:rPr/>
      </w:pPr>
      <w:r>
        <w:rPr/>
        <w:t>The Federal Government has thrown its backing behind the National Farmers' Federation's push for better education of school children on rural issues. The Rudd Government has committed $175,000 in funding for the Primary Industries Education Foundation, which the NFF describes as a not-for-profit company formed to provide stimulating, factual and educationally relevant materials about modern agriculture for use in Australia’s primary and secondary schools. The NFF is a founding member and driving force behind the creation of the Foundation, having brought together agricultural groups, educators, peak bodies and the Government over 2006-09 to pioneer the national resource to meet the educational needs of schools, teachers and students that transcend state-based curricula.</w:t>
      </w:r>
    </w:p>
    <w:p>
      <w:pPr>
        <w:pStyle w:val="Normal"/>
        <w:rPr>
          <w:sz w:val="22"/>
        </w:rPr>
      </w:pPr>
      <w:r>
        <w:rPr>
          <w:sz w:val="22"/>
        </w:rPr>
        <w:t>"Farmers have been concerned about the information gap in community awareness around what modern agriculture is all about," NFF president David Crombie said. "That information can be as simple as where milk comes from – and I don't mean from a carton or supermarket – to the more serious scientific and practical advances that place Australian agriculture at the forefront of internationally-competitive and environmentally-sustainable food and fibre production. "Farmers are fundamental to human existence, with our farmers supplying 93pc of Australia’s daily food needs. "But they are also at the cutting-edge of overcoming climate challenges. Indeed, natural resource management practices are actively employed on 94pc of Australian farms and we are renowned as one of the lowest carbon emitting farm systems on Earth."</w:t>
      </w:r>
    </w:p>
    <w:p>
      <w:pPr>
        <w:pStyle w:val="Normal"/>
        <w:rPr>
          <w:sz w:val="22"/>
        </w:rPr>
      </w:pPr>
      <w:r>
        <w:rPr>
          <w:sz w:val="22"/>
        </w:rPr>
        <w:t>But the NFF's push was designed to ensure that classrooms were a forum for "informed discussion and debate, where information is factual and the intellectual rigour underscoring it, is paramount". It followed revelations in 2006 that green and animal welfare material was being used some classrooms, some of which was critical of farmers and their methods. "In this regard, the PIEF is dedicated to provide stimulating, factual and educationally-relevant materials," Mr Crombie said. "We have no desire to tell teachers what or how they should teach, rather we want to provide credible information about agriculture in a way teachers can readily access, adapt and use at the primary and secondary school levels."</w:t>
      </w:r>
    </w:p>
    <w:p>
      <w:pPr>
        <w:pStyle w:val="Normal"/>
        <w:rPr>
          <w:sz w:val="22"/>
        </w:rPr>
      </w:pPr>
      <w:r>
        <w:rPr>
          <w:sz w:val="22"/>
        </w:rPr>
        <w:t>Federal Agriculture Minister, Tony Burke, said the Foundation would provide opportunities for young people to learn about the importance of our agricultural industries and the enormous range of careers in agriculture. "It is important children learn where their food and clothing comes from – that farmers provide the ingredients for their hot cross buns and their chocolate eggs," Mr Burke said. "With the median age of farmers now over 50 years, it is important to ensure the next generation realises the career pathways available for those wanting to work in our agricultural industries. "Working in agriculture goes beyond being on the land - we also need scientists, agricultural economists and environmental professionals.</w:t>
      </w:r>
    </w:p>
    <w:p>
      <w:pPr>
        <w:pStyle w:val="Normal"/>
        <w:rPr/>
      </w:pPr>
      <w:r>
        <w:rPr>
          <w:sz w:val="22"/>
        </w:rPr>
        <w:t>"A vibrant and sustainable agricultural sector is key to the future prosperity of Australia and the world." Following the Federal Government’s entry, the Foundation is now seeking membership from corporations; industry bodies; government departments; educator organisations, schools or groups; and individual teachers to join with the inaugural members, including: the NFF; Meat and Livestock Australia; the National Association of Agricultural Educators; the Australian Council of Deans of Agriculture; and the CB Alexander Foundation, Tocal.</w:t>
      </w:r>
      <w:r>
        <w:rPr/>
        <w:t xml:space="preserve"> </w:t>
      </w:r>
    </w:p>
    <w:p>
      <w:pPr>
        <w:pStyle w:val="Heading3"/>
        <w:pBdr>
          <w:right w:val="single" w:sz="6" w:space="9" w:color="E3E3E3"/>
        </w:pBdr>
        <w:ind w:left="-30" w:hanging="0"/>
        <w:rPr>
          <w:sz w:val="20"/>
        </w:rPr>
      </w:pPr>
      <w:hyperlink r:id="rId27">
        <w:r>
          <w:rPr>
            <w:rStyle w:val="InternetLink"/>
            <w:sz w:val="20"/>
          </w:rPr>
          <w:t>Governments skewing 'critical human needs' to squeeze out irrigators</w:t>
        </w:r>
      </w:hyperlink>
    </w:p>
    <w:p>
      <w:pPr>
        <w:pStyle w:val="BodyText2"/>
        <w:rPr/>
      </w:pPr>
      <w:r>
        <w:rPr/>
        <w:t>Federal and state governments are skewing 'critical human needs' water, squeezing out irrigators and country people, according to Liberal Senator Mary Jo Fisher. "Federal and state governments are using critical human needs to politically, physically and financially skew who gets water," Senator Fisher said. "This matters all the more, when Australians that are told that critical human needs gets front of the queue for water take, and will consume escalating percentages of diminishing water take." Senator Fisher claimed governments use unclear, unfair and inconsistent guidelines to dole out critical human needs water to get political results – for example, the COAG deal done to build the pipeline for Melbourne.</w:t>
      </w:r>
    </w:p>
    <w:p>
      <w:pPr>
        <w:pStyle w:val="Normal"/>
        <w:rPr>
          <w:sz w:val="22"/>
        </w:rPr>
      </w:pPr>
      <w:r>
        <w:rPr>
          <w:sz w:val="22"/>
        </w:rPr>
        <w:t>"The pipeline was the political price for Prime Minister Rudd to get Premier Brumby to the COAG table," she said. "So Premier Rann ran mute, instead of fighting for South Australians." Sen Fisher said federal and state governments were impacting water markets by buying water to secure critical human needs. "It artificially and temporarily skews water trading and prices, as governments bid against governments, water traders, and industry, squeezing out other players in the water market," she said. "This squeezes out irrigators and other country users, both in accessing water and paying for it.</w:t>
      </w:r>
    </w:p>
    <w:p>
      <w:pPr>
        <w:pStyle w:val="Normal"/>
        <w:rPr/>
      </w:pPr>
      <w:r>
        <w:rPr>
          <w:sz w:val="22"/>
        </w:rPr>
        <w:t>"Federal and state governments can stop skewing water and squeezing out country people, by fixing legislation with a clear, transparent and fair meaning of critical human water needs. "When there’s not enough water, Australians will take some pain – provided that they can see its being ‘inflicted’ clearly, fairly and transparently. Rural and regional Australians deserve to understand how they get to the front of the water queue."</w:t>
      </w:r>
      <w:r>
        <w:rPr/>
        <w:t xml:space="preserve"> </w:t>
      </w:r>
    </w:p>
    <w:p>
      <w:pPr>
        <w:pStyle w:val="Heading3"/>
        <w:pBdr>
          <w:right w:val="single" w:sz="6" w:space="9" w:color="E3E3E3"/>
        </w:pBdr>
        <w:ind w:left="-30" w:hanging="0"/>
        <w:rPr>
          <w:sz w:val="20"/>
        </w:rPr>
      </w:pPr>
      <w:hyperlink r:id="rId28">
        <w:r>
          <w:rPr>
            <w:rStyle w:val="InternetLink"/>
            <w:sz w:val="20"/>
          </w:rPr>
          <w:t>Greenhouse burial trial a success: scientists</w:t>
        </w:r>
      </w:hyperlink>
    </w:p>
    <w:p>
      <w:pPr>
        <w:pStyle w:val="BodyText2"/>
        <w:rPr/>
      </w:pPr>
      <w:r>
        <w:rPr/>
        <w:t xml:space="preserve">Victoria’s potential role in developing divisive "clean coal" technology will be underlined this week when scientists announce 50,000 tonnes of greenhouse gas has been successfully stored underground in the Otway Basin. The news comes a year after Australia's first greenhouse burial trial began removing naturally occurring gas from a well, compressing it into a liquid and injecting it in a depleted gas field more than two kilometres beneath farmland. </w:t>
      </w:r>
    </w:p>
    <w:p>
      <w:pPr>
        <w:pStyle w:val="Normal"/>
        <w:rPr>
          <w:sz w:val="22"/>
        </w:rPr>
      </w:pPr>
      <w:r>
        <w:rPr>
          <w:sz w:val="22"/>
        </w:rPr>
      </w:r>
    </w:p>
    <w:p>
      <w:pPr>
        <w:pStyle w:val="Normal"/>
        <w:jc w:val="center"/>
        <w:rPr>
          <w:sz w:val="22"/>
        </w:rPr>
      </w:pPr>
      <w:r>
        <w:rPr>
          <w:sz w:val="22"/>
        </w:rPr>
        <w:t>8</w:t>
      </w:r>
    </w:p>
    <w:p>
      <w:pPr>
        <w:pStyle w:val="Normal"/>
        <w:rPr>
          <w:sz w:val="22"/>
        </w:rPr>
      </w:pPr>
      <w:r>
        <w:rPr>
          <w:sz w:val="22"/>
        </w:rPr>
        <w:t xml:space="preserve">The revelation coincides with State Government scientists releasing preliminary results that suggest Gippsland's offshore geology is well suited to storing greenhouse gas released during coal-fired electricity generation in the Latrobe Valley. </w:t>
      </w:r>
    </w:p>
    <w:p>
      <w:pPr>
        <w:pStyle w:val="Normal"/>
        <w:rPr>
          <w:sz w:val="22"/>
        </w:rPr>
      </w:pPr>
      <w:r>
        <w:rPr>
          <w:sz w:val="22"/>
        </w:rPr>
        <w:t>Peter Cook, chief executive of the Co-operative Research Centre for Greenhouse Gas Technologies, said that while there had been minor equipment problems, the most crucial aspects of the Western District trial were working. "When it comes to the really important stuff of 'has it stayed in the ground, has it behaved as we expected?' then the answer is unequivocally yes," he said.</w:t>
      </w:r>
    </w:p>
    <w:p>
      <w:pPr>
        <w:pStyle w:val="Normal"/>
        <w:rPr>
          <w:sz w:val="22"/>
        </w:rPr>
      </w:pPr>
      <w:r>
        <w:rPr>
          <w:sz w:val="22"/>
        </w:rPr>
        <w:t>The announcement comes after Prime Minister Kevin Rudd last week launched the Global Carbon Capture and Storage Institute, a Canberra-based body charged with determining if the technology will be commercially viable. Governments and industry are pinning their hopes on clean coal playing a central role in tackling climate change, but progress has been slow.</w:t>
      </w:r>
    </w:p>
    <w:p>
      <w:pPr>
        <w:pStyle w:val="Normal"/>
        <w:rPr>
          <w:sz w:val="22"/>
        </w:rPr>
      </w:pPr>
      <w:r>
        <w:rPr>
          <w:sz w:val="22"/>
        </w:rPr>
        <w:t xml:space="preserve">Even under a best-case scenario, experts say it will be at least a decade before it is commercially available. Dr Cook said not enough was being done. "I think we've got a window of opportunity here and that window will narrow if we don't act," he said. </w:t>
      </w:r>
    </w:p>
    <w:p>
      <w:pPr>
        <w:pStyle w:val="Normal"/>
        <w:jc w:val="center"/>
        <w:rPr>
          <w:b/>
          <w:b/>
          <w:bCs/>
          <w:color w:val="003300"/>
          <w:sz w:val="20"/>
        </w:rPr>
      </w:pPr>
      <w:r>
        <w:rPr>
          <w:b/>
          <w:bCs/>
          <w:color w:val="000000"/>
          <w:sz w:val="20"/>
          <w:szCs w:val="20"/>
        </w:rPr>
        <w:t>Brisbane Times - Brisbane, Queensland, Australia -</w:t>
      </w:r>
      <w:r>
        <w:rPr>
          <w:color w:val="666666"/>
          <w:sz w:val="20"/>
          <w:szCs w:val="20"/>
        </w:rPr>
        <w:t xml:space="preserve"> </w:t>
      </w:r>
      <w:hyperlink r:id="rId29">
        <w:r>
          <w:rPr>
            <w:rStyle w:val="InternetLink"/>
            <w:b/>
            <w:bCs/>
            <w:color w:val="003300"/>
            <w:sz w:val="20"/>
          </w:rPr>
          <w:t>SEQ water formula: 60% + 6 months</w:t>
        </w:r>
      </w:hyperlink>
    </w:p>
    <w:p>
      <w:pPr>
        <w:pStyle w:val="BodyText2"/>
        <w:rPr/>
      </w:pPr>
      <w:r>
        <w:rPr/>
        <w:t>Southeast Queensland residents could face a six-month wait to enjoy another easing in water restrictions, even if the region's dam levels reach the 60 per cent trigger long touted as marking the end of the drought. Six urban areas, including Brisbane, Ipswich and Logan, moved from high to medium level restrictions a week ago after rain pushed combined dam levels above 50 per cent capacity. Less than 1 per cent stands between the current dam levels and 60 per cent capacity - the benchmark for declaring an end to the region's eight-year drought. The areas affected by stringent water restrictions were expected to move to the Queensland Water Commission's lowest level when the Wivenhoe, Somerset and North Pine combined dam level reached this trigger point.</w:t>
      </w:r>
    </w:p>
    <w:p>
      <w:pPr>
        <w:pStyle w:val="Normal"/>
        <w:rPr>
          <w:sz w:val="22"/>
        </w:rPr>
      </w:pPr>
      <w:r>
        <w:rPr>
          <w:sz w:val="22"/>
        </w:rPr>
        <w:t>However, the State Government is now pressuring the water commission to wait at least six months after the 60 per cent target is reached to drop the region to "permanent water conservation measures". The anticipated move to low-level restrictions would increase the 200 litre-per-person-per-day usage limit, introduced under the current medium level restrictions, to 230 litres. It would remove most of the tough hosing rules, shifting the focus from stringent restrictions to simply limiting outdoor usage during the hottest parts of the day. However, people are still using less than 130 litres of water per person a day - harking back to the Target 130 limit in place under the high-level restrictions in place in recent years.</w:t>
      </w:r>
    </w:p>
    <w:p>
      <w:pPr>
        <w:pStyle w:val="Normal"/>
        <w:rPr>
          <w:sz w:val="22"/>
        </w:rPr>
      </w:pPr>
      <w:r>
        <w:rPr>
          <w:sz w:val="22"/>
        </w:rPr>
        <w:t>Natural Resources Minister Stephen Robertson said the latest easing in water restrictions occurred only last week, and decision makers should learn lessons from the past.</w:t>
      </w:r>
    </w:p>
    <w:p>
      <w:pPr>
        <w:pStyle w:val="Normal"/>
        <w:rPr>
          <w:sz w:val="22"/>
        </w:rPr>
      </w:pPr>
      <w:r>
        <w:rPr>
          <w:sz w:val="22"/>
        </w:rPr>
        <w:t>"If we have learnt anything from the last four years of restrictions it is how precious a resource water is," he said in a statement, issued this morning. "With dams hovering close to the 60 per cent trigger mark, another easing of water restrictions appears imminent." Mr Robertson said he felt it was still too early to tell how the recent relaxing of restrictions would affect water consumption. "I met with the Queensland Water Commissioner Elizabeth Nosworthy on Friday requesting the Commission give consideration to maintaining current restrictions for six months if the dams reach 60 per cent capacity," he said.</w:t>
      </w:r>
    </w:p>
    <w:p>
      <w:pPr>
        <w:pStyle w:val="Normal"/>
        <w:rPr>
          <w:sz w:val="22"/>
        </w:rPr>
      </w:pPr>
      <w:r>
        <w:rPr>
          <w:sz w:val="22"/>
        </w:rPr>
        <w:t>"We need to remember that it was only about a year and a half ago in August 2007, that the combined levels in the dams were at the lowest levels at just 16.7 per cent. "We don't know if the current good rain in SEQ will continue in the long term and I think we all need to be conscious of not unnecessarily wasting our water during the good times in case the dry times return."</w:t>
      </w:r>
    </w:p>
    <w:p>
      <w:pPr>
        <w:pStyle w:val="BodyText2"/>
        <w:rPr/>
      </w:pPr>
      <w:r>
        <w:rPr/>
        <w:t>Mr Robertson said the water commission would make its own decision on whether to accept his suggestion. The Sunshine Coast and Redland City, which have been separate from the Queensland Water Commission restrictions because of their historically independent water supplies, are due to move onto the regional restrictions on July 1. Redland City Council has been advising residents to get ready for medium-level restrictions.</w:t>
      </w:r>
    </w:p>
    <w:p>
      <w:pPr>
        <w:pStyle w:val="Normal"/>
        <w:jc w:val="center"/>
        <w:rPr/>
      </w:pPr>
      <w:hyperlink r:id="rId30">
        <w:r>
          <w:rPr>
            <w:rStyle w:val="InternetLink"/>
            <w:b/>
            <w:bCs/>
            <w:sz w:val="20"/>
          </w:rPr>
          <w:t>http://www.tomahjournal.com/articles/2009/04/19/news/02drought.txt</w:t>
        </w:r>
      </w:hyperlink>
      <w:r>
        <w:rPr>
          <w:b/>
          <w:bCs/>
          <w:sz w:val="20"/>
        </w:rPr>
        <w:t xml:space="preserve"> </w:t>
      </w:r>
    </w:p>
    <w:p>
      <w:pPr>
        <w:pStyle w:val="Normal"/>
        <w:jc w:val="center"/>
        <w:rPr/>
      </w:pPr>
      <w:r>
        <w:rPr>
          <w:b/>
          <w:bCs/>
          <w:color w:val="000000"/>
          <w:sz w:val="20"/>
          <w:szCs w:val="20"/>
        </w:rPr>
        <w:t>The Tomah Journal - Tomah, WI, USA -</w:t>
      </w:r>
      <w:r>
        <w:rPr>
          <w:b/>
          <w:bCs/>
          <w:color w:val="666666"/>
          <w:sz w:val="20"/>
          <w:szCs w:val="20"/>
        </w:rPr>
        <w:t xml:space="preserve"> </w:t>
      </w:r>
      <w:hyperlink r:id="rId31">
        <w:r>
          <w:rPr>
            <w:rStyle w:val="InternetLink"/>
            <w:b/>
            <w:bCs/>
            <w:color w:val="003300"/>
            <w:sz w:val="20"/>
          </w:rPr>
          <w:t>Monroe among five counties experiencing severe drought</w:t>
        </w:r>
      </w:hyperlink>
    </w:p>
    <w:p>
      <w:pPr>
        <w:pStyle w:val="BodyText2"/>
        <w:rPr/>
      </w:pPr>
      <w:r>
        <w:rPr/>
        <w:t>Western Wisconsin is experiencing its worst spring drought since 1977, according to a U.S. Drought Monitor report scheduled for release today. Precipitation totals in western Wisconsin have averaged 4? to 9 inches below normal since July 2008. Trempealeau and Jackson counties, central to northern La Crosse County and southwest Monroe County are considered to be in a severe drought, the report states. “Right now we are technically in a moderate type of drought condition,” said Bill Halfman of the Monroe County UW-Extension. “We definitely could use some rain.”</w:t>
        <w:br/>
        <w:t>Southern La Crosse County, central to southern Monroe County, Juneau County and northern Vernon County are in the midst of a moderate drought, while central to southern Vernon County and northern Crawford County are abnormally dry, according to the report. The drought has led to unusually low flow on the Black, Kickapoo, La Crosse, Trempealeau and Wisconsin rivers, the report states. Moisture in the top 5 feet of soil range from 1 to 3 inches below normal, according to the report. Fire danger is ranked at high to very high for western Wisconsin. Dry conditions have led to several recent grass fires and burning bans. Fire danger will remain elevated through at least the end of the week, with humidity as low as 5 percent to 15 percent and strong winds forecasted for today. “Following the burning bans is very important,” Halfman said.</w:t>
      </w:r>
    </w:p>
    <w:p>
      <w:pPr>
        <w:pStyle w:val="Normal"/>
        <w:rPr>
          <w:sz w:val="22"/>
        </w:rPr>
      </w:pPr>
      <w:r>
        <w:rPr>
          <w:sz w:val="22"/>
        </w:rPr>
        <w:t>“</w:t>
      </w:r>
      <w:r>
        <w:rPr>
          <w:sz w:val="22"/>
        </w:rPr>
        <w:t>(Fire danger) is partially because of the drought conditions, and partially due to the old, dry plants.” Rain is expected throughout the region this weekend but not enough to relieve the drought, Boyne said. No significant rainfall is in the forecast for the near future, he said.</w:t>
      </w:r>
    </w:p>
    <w:p>
      <w:pPr>
        <w:pStyle w:val="Normal"/>
        <w:rPr>
          <w:sz w:val="22"/>
        </w:rPr>
      </w:pPr>
      <w:r>
        <w:rPr>
          <w:sz w:val="22"/>
        </w:rPr>
      </w:r>
    </w:p>
    <w:p>
      <w:pPr>
        <w:pStyle w:val="Normal"/>
        <w:jc w:val="center"/>
        <w:rPr>
          <w:b/>
          <w:b/>
          <w:bCs/>
          <w:color w:val="666666"/>
          <w:sz w:val="20"/>
          <w:szCs w:val="20"/>
        </w:rPr>
      </w:pPr>
      <w:r>
        <w:rPr>
          <w:sz w:val="22"/>
        </w:rPr>
        <w:t>9</w:t>
      </w:r>
      <w:r>
        <w:rPr/>
        <w:br/>
      </w:r>
      <w:r>
        <w:rPr>
          <w:b/>
          <w:bCs/>
          <w:sz w:val="20"/>
        </w:rPr>
        <w:t>http://latimesblogs.latimes.com/greenspace/2009/04/stimulus-showers-240m-on-california-drought-water-projects.html</w:t>
      </w:r>
    </w:p>
    <w:p>
      <w:pPr>
        <w:pStyle w:val="Normal"/>
        <w:jc w:val="center"/>
        <w:rPr>
          <w:b/>
          <w:b/>
          <w:bCs/>
          <w:sz w:val="20"/>
        </w:rPr>
      </w:pPr>
      <w:r>
        <w:rPr>
          <w:b/>
          <w:bCs/>
          <w:color w:val="000000"/>
          <w:sz w:val="20"/>
          <w:szCs w:val="20"/>
        </w:rPr>
        <w:t>Los Angeles Times - CA, USA -</w:t>
      </w:r>
      <w:r>
        <w:rPr>
          <w:color w:val="666666"/>
          <w:sz w:val="20"/>
          <w:szCs w:val="20"/>
        </w:rPr>
        <w:t xml:space="preserve"> </w:t>
      </w:r>
      <w:hyperlink r:id="rId32">
        <w:r>
          <w:rPr>
            <w:rStyle w:val="InternetLink"/>
            <w:b/>
            <w:bCs/>
            <w:color w:val="003300"/>
            <w:sz w:val="20"/>
          </w:rPr>
          <w:t>Interior secretary announces $260 million in drought aid to California</w:t>
        </w:r>
      </w:hyperlink>
    </w:p>
    <w:p>
      <w:pPr>
        <w:pStyle w:val="BodyText2"/>
        <w:rPr/>
      </w:pPr>
      <w:r>
        <w:rPr/>
        <w:t>The Interior Secretary is in Sacramento today, touring drought conditions with Gov. Arnold Schwarzenegger and announcing a major federal cash infusion to help Californians cope with them. Secretary Ken Salazar announced this afternoon that President Obama's signature economic stimulus bill will bring $40 million to the state for "immediate emergency drought relief," including installing groundwater wells for farms and cities and several other measures. The money is part of a $260-million water package for California and $1 billion in water spending nationwide. “In the midst of one of the deepest economic crises in our history, Californians have been saddled with a drought that is putting tens of thousands of people out of work and devastating entire communities,” Salazar said in a press release. “President Obama’s economic recovery plan will not only create jobs on basic water infrastructure projects, but it will help address both the short- and long-term water supply challenges the Golden State is facing."</w:t>
        <w:br/>
        <w:t>Read on for the full list of California water spending from the stimulus outlined in the interior secretary's press release:</w:t>
      </w:r>
    </w:p>
    <w:p>
      <w:pPr>
        <w:pStyle w:val="Normal"/>
        <w:rPr>
          <w:sz w:val="22"/>
        </w:rPr>
      </w:pPr>
      <w:r>
        <w:rPr>
          <w:sz w:val="22"/>
        </w:rPr>
        <w:t>* $40 million for immediate emergency drought relief in the West, focused on California. These investments will allow for the installation of groundwater wells to boost water supplies to agricultural and urban contractors, the facilitation of the delivery of Federal water to Reclamation contractors through water transfers and exchanges, and the installation of rock barriers in the Sacramento Delta to meet water quality standards during low flows;</w:t>
      </w:r>
    </w:p>
    <w:p>
      <w:pPr>
        <w:pStyle w:val="Normal"/>
        <w:rPr>
          <w:sz w:val="22"/>
        </w:rPr>
      </w:pPr>
      <w:r>
        <w:rPr>
          <w:sz w:val="22"/>
        </w:rPr>
        <w:t>* $109.8 million to build a screened pumping plant at the Red Bluff Diversion Dam to protect fish populations while delivering water to agricultural users irrigating approximately 150,000 acres;</w:t>
      </w:r>
    </w:p>
    <w:p>
      <w:pPr>
        <w:pStyle w:val="Normal"/>
        <w:rPr>
          <w:sz w:val="22"/>
        </w:rPr>
      </w:pPr>
      <w:r>
        <w:rPr>
          <w:sz w:val="22"/>
        </w:rPr>
        <w:t>*  $22.3 million to address dam safety concerns at the Folsom Dam near Sacramento, which is currently among the highest risk dams in the country for public safety;</w:t>
      </w:r>
    </w:p>
    <w:p>
      <w:pPr>
        <w:pStyle w:val="Normal"/>
        <w:rPr>
          <w:sz w:val="22"/>
        </w:rPr>
      </w:pPr>
      <w:r>
        <w:rPr>
          <w:sz w:val="22"/>
        </w:rPr>
        <w:t>* $8.5 million to repair water-related infrastructure at Folsom Dam;</w:t>
      </w:r>
    </w:p>
    <w:p>
      <w:pPr>
        <w:pStyle w:val="Normal"/>
        <w:rPr>
          <w:sz w:val="22"/>
        </w:rPr>
      </w:pPr>
      <w:r>
        <w:rPr>
          <w:sz w:val="22"/>
        </w:rPr>
        <w:t>* $20 million for the Contra Costa Canal to protect water supplies for 500,000 Californians and to build fish screens to restore winter-run Chinook salmon and the endangered Delta smelt;</w:t>
      </w:r>
    </w:p>
    <w:p>
      <w:pPr>
        <w:pStyle w:val="Normal"/>
        <w:rPr>
          <w:sz w:val="22"/>
        </w:rPr>
      </w:pPr>
      <w:r>
        <w:rPr>
          <w:sz w:val="22"/>
        </w:rPr>
        <w:t>* $4.5 million to restore the Trinity River and honor the Federal government’s responsibility to the Native American Tribes;</w:t>
      </w:r>
    </w:p>
    <w:p>
      <w:pPr>
        <w:pStyle w:val="Normal"/>
        <w:rPr>
          <w:sz w:val="22"/>
        </w:rPr>
      </w:pPr>
      <w:r>
        <w:rPr>
          <w:sz w:val="22"/>
        </w:rPr>
        <w:t>* $26 million for Battle Creek Salmon/Steelhead Restoration project, which will help restore fisheries that support thousands of jobs in northern California;</w:t>
      </w:r>
    </w:p>
    <w:p>
      <w:pPr>
        <w:pStyle w:val="Normal"/>
        <w:rPr>
          <w:sz w:val="22"/>
        </w:rPr>
      </w:pPr>
      <w:r>
        <w:rPr>
          <w:sz w:val="22"/>
        </w:rPr>
        <w:t xml:space="preserve">* $4 million to the Bay Delta Conservation Plan for conveyance systems to move Central Valley Project and State Water Project water, habitat restoration and adaptive management; </w:t>
      </w:r>
    </w:p>
    <w:p>
      <w:pPr>
        <w:pStyle w:val="Normal"/>
        <w:rPr>
          <w:sz w:val="22"/>
        </w:rPr>
      </w:pPr>
      <w:r>
        <w:rPr>
          <w:sz w:val="22"/>
        </w:rPr>
        <w:t>* $4 million to broaden scientific knowledge of Klamath River sedimentation for future management decision-making;</w:t>
      </w:r>
    </w:p>
    <w:p>
      <w:pPr>
        <w:pStyle w:val="Normal"/>
        <w:rPr>
          <w:sz w:val="22"/>
        </w:rPr>
      </w:pPr>
      <w:r>
        <w:rPr>
          <w:sz w:val="22"/>
        </w:rPr>
        <w:t>* $20.7 million in smaller water infrastructure and related projects across California.</w:t>
      </w:r>
    </w:p>
    <w:p>
      <w:pPr>
        <w:pStyle w:val="Normal"/>
        <w:jc w:val="center"/>
        <w:rPr>
          <w:b/>
          <w:b/>
          <w:bCs/>
          <w:color w:val="003300"/>
          <w:sz w:val="20"/>
        </w:rPr>
      </w:pPr>
      <w:hyperlink r:id="rId33">
        <w:r>
          <w:rPr>
            <w:rStyle w:val="InternetLink"/>
            <w:b/>
            <w:bCs/>
            <w:sz w:val="20"/>
          </w:rPr>
          <w:t>http://www.calgaryherald.com/business/fp/Credit+drought+taxes+water+firms/1512045/story.html</w:t>
        </w:r>
      </w:hyperlink>
      <w:r>
        <w:rPr>
          <w:b/>
          <w:bCs/>
          <w:sz w:val="20"/>
        </w:rPr>
        <w:t xml:space="preserve"> </w:t>
        <w:br/>
      </w:r>
      <w:r>
        <w:rPr>
          <w:color w:val="666666"/>
          <w:sz w:val="20"/>
          <w:szCs w:val="20"/>
        </w:rPr>
        <w:t xml:space="preserve"> </w:t>
      </w:r>
      <w:r>
        <w:rPr>
          <w:b/>
          <w:bCs/>
          <w:color w:val="000000"/>
          <w:sz w:val="20"/>
          <w:szCs w:val="20"/>
        </w:rPr>
        <w:t>Calgary Herald - AB, Canada -</w:t>
      </w:r>
      <w:r>
        <w:rPr>
          <w:color w:val="666666"/>
          <w:sz w:val="20"/>
          <w:szCs w:val="20"/>
        </w:rPr>
        <w:t xml:space="preserve"> </w:t>
      </w:r>
      <w:hyperlink r:id="rId34">
        <w:r>
          <w:rPr>
            <w:rStyle w:val="InternetLink"/>
            <w:b/>
            <w:bCs/>
            <w:color w:val="003300"/>
            <w:sz w:val="20"/>
          </w:rPr>
          <w:t>Credit drought taxes water firms</w:t>
        </w:r>
      </w:hyperlink>
    </w:p>
    <w:p>
      <w:pPr>
        <w:pStyle w:val="BodyText2"/>
        <w:rPr/>
      </w:pPr>
      <w:r>
        <w:rPr/>
        <w:t>Water scarcity means big growth for companies that purify, transport and distribute the world's most essential resource, but a global recession that has halted new projects and put off price increases means water investors will have to wait for the boom years. Water, cheap and indispensable, has long been prized as a stable investment in both good and bad times. But as the population grows, urbanization tightens access to clean water and climate change promises more droughts, calls to upgrade the United States' crumbling infrastructure have mounted, and companies that make pipes, filters and other products that help manage water supplies have taken on a new shine as growth vehicles.</w:t>
      </w:r>
    </w:p>
    <w:p>
      <w:pPr>
        <w:pStyle w:val="Normal"/>
        <w:rPr>
          <w:sz w:val="22"/>
        </w:rPr>
      </w:pPr>
      <w:r>
        <w:rPr>
          <w:sz w:val="22"/>
        </w:rPr>
        <w:t>"There are tremendous needs in this country to replace aging infrastructure, especially water infrastructure, and now there is tremendous money able to be put toward those types of projects," BB&amp;TCapital Markets analyst Kevin Maczka said, though he cautioned that investors should not expect a "windfall" for water stocks any time soon. "Over a couple of years that will be a real investable theme," Maczka said. Since water is so critical, demand does not trail off markedly during recessions. Water stocks, therefore, have held up better in the current downturn than many others. The water-focused exchange-traded fund, Power-Shares Water Resources Portfolio, has dropped about 19 per cent in the past six months, compared with a decline of 24 per cent in the Standard&amp;Poor's industrials index.</w:t>
      </w:r>
    </w:p>
    <w:p>
      <w:pPr>
        <w:pStyle w:val="Normal"/>
        <w:rPr>
          <w:sz w:val="22"/>
        </w:rPr>
      </w:pPr>
      <w:r>
        <w:rPr>
          <w:sz w:val="22"/>
        </w:rPr>
        <w:t>"Water is one of, if not the absolute last thing you take away, so the income is quite stable," said Kimberly Tara, chief executive of Bostonbased FourWinds Capital Management, which invests in water through its Aqua Resources Fund Ltd.</w:t>
      </w:r>
    </w:p>
    <w:p>
      <w:pPr>
        <w:pStyle w:val="Normal"/>
        <w:rPr>
          <w:sz w:val="22"/>
        </w:rPr>
      </w:pPr>
      <w:r>
        <w:rPr>
          <w:sz w:val="22"/>
        </w:rPr>
        <w:t>The recession, however, is taking a toll on growth as the credit crisis cuts off sources of funding, hitting companies expected to prosper most from an explosion in water demand. "A lot of these companies were in expansion mode," Tara said. "So basically they are slowing their projects because they don't have access to capital." With big projects few and far between, dour announcements from water companies have followed suit. Earlier this month, irrigation equipment maker Lindsay Corp. reported a 40 per cent drop in quarterly revenue, saying farmers were less willing to invest in new watering systems.</w:t>
      </w:r>
    </w:p>
    <w:p>
      <w:pPr>
        <w:pStyle w:val="Normal"/>
        <w:rPr>
          <w:sz w:val="22"/>
        </w:rPr>
      </w:pPr>
      <w:r>
        <w:rPr>
          <w:sz w:val="22"/>
        </w:rPr>
        <w:t>Water conveyance projects have also been hard hit.</w:t>
      </w:r>
    </w:p>
    <w:p>
      <w:pPr>
        <w:pStyle w:val="Normal"/>
        <w:rPr>
          <w:sz w:val="22"/>
        </w:rPr>
      </w:pPr>
      <w:r>
        <w:rPr>
          <w:sz w:val="22"/>
        </w:rPr>
        <w:t>Late last month, Ameron International Corp. said the market for water transmission pipelines in the water-stretched U. S. West was well below historical levels. That came a month after Northwest Pipe Co. said it would shut down a water pipe facility temporarily due to weak demand. Meter and pump manufacturers whose customers include big water consumers such as the semiconductor, paper and petrochemical industries have also seen their sales hit, and one analyst said demand could stay weak for some time. "It's going to be a while until these companies hit a positive inflection point in terms of their earnings--at least probably a year," Boenning&amp; Scattergood analyst Ryan Connors said.</w:t>
      </w:r>
    </w:p>
    <w:p>
      <w:pPr>
        <w:pStyle w:val="Normal"/>
        <w:jc w:val="center"/>
        <w:rPr>
          <w:sz w:val="22"/>
        </w:rPr>
      </w:pPr>
      <w:r>
        <w:rPr>
          <w:sz w:val="22"/>
        </w:rPr>
        <w:t>10</w:t>
      </w:r>
    </w:p>
    <w:p>
      <w:pPr>
        <w:pStyle w:val="Normal"/>
        <w:rPr>
          <w:sz w:val="22"/>
        </w:rPr>
      </w:pPr>
      <w:r>
        <w:rPr>
          <w:sz w:val="22"/>
        </w:rPr>
        <w:t>One bright spot in the water industry is that operating budgets for municipal utilities, which make up 85 per cent of the water utility market, have remained intact. That means water treatment companies such as Nalco Holding Co. and filtration companies like Calgon Carbon Corp. should have a steady stream of orders for chemicals and components needed to keep water clean and plants functioning. "The water utility is probably faring a lot better than other aspects of the government," said Piper Jaffray analyst Mike Cox. "What is absent is that ability to issue municipal bonds to do large projects."</w:t>
      </w:r>
    </w:p>
    <w:p>
      <w:pPr>
        <w:pStyle w:val="Normal"/>
        <w:rPr>
          <w:sz w:val="22"/>
        </w:rPr>
      </w:pPr>
      <w:r>
        <w:rPr>
          <w:sz w:val="22"/>
        </w:rPr>
        <w:t>Higher prices, freer credit and droughts such as the current dry spell in California, now in its third year, will ultimately spur water companies to deliver the strong growth many investors have been banking on. "There might be a delay . . . but is this whole industry being put into question as to where it's going? No," said Philippe Rohner, manager of a $3-billion water fund for Geneva-based Pictet Asset Management. "It's not like we found out water cannot be used anymore."</w:t>
      </w:r>
    </w:p>
    <w:p>
      <w:pPr>
        <w:pStyle w:val="Normal"/>
        <w:jc w:val="center"/>
        <w:rPr>
          <w:b/>
          <w:b/>
          <w:bCs/>
          <w:sz w:val="20"/>
        </w:rPr>
      </w:pPr>
      <w:r>
        <w:rPr>
          <w:b/>
          <w:bCs/>
          <w:color w:val="000000"/>
          <w:sz w:val="20"/>
          <w:szCs w:val="20"/>
        </w:rPr>
        <w:t xml:space="preserve">By beehive.govt.nz - </w:t>
      </w:r>
      <w:hyperlink r:id="rId35">
        <w:r>
          <w:rPr>
            <w:rStyle w:val="InternetLink"/>
            <w:b/>
            <w:bCs/>
            <w:color w:val="003300"/>
            <w:sz w:val="20"/>
          </w:rPr>
          <w:t>Beehive - Drought conditions trigger Government action</w:t>
        </w:r>
      </w:hyperlink>
    </w:p>
    <w:p>
      <w:pPr>
        <w:pStyle w:val="Normal"/>
        <w:rPr>
          <w:sz w:val="22"/>
        </w:rPr>
      </w:pPr>
      <w:r>
        <w:rPr>
          <w:sz w:val="22"/>
        </w:rPr>
        <w:t xml:space="preserve">The Government is taking action to help farmers in parts of the Gisborne and Wairoa districts who are now into their third autumn drought. Despite rain falling in the region today, Agriculture Minister David Carter is meeting with the Gisborne/Wairoa Drought Committee which has declared the region a drought area. This has led to the Government triggering relief measures to help local farming communities cope with the dry conditions. "East Coast farmers are bearing the brunt of three years of extreme weather. While rain this week will be welcome, it will not be enough to alleviate the dry conditions. The Government knows this is putting severe pressure on rural communities and that they need help to get through this," says Mr Carter. </w:t>
      </w:r>
    </w:p>
    <w:p>
      <w:pPr>
        <w:pStyle w:val="Normal"/>
        <w:rPr/>
      </w:pPr>
      <w:r>
        <w:rPr>
          <w:sz w:val="22"/>
        </w:rPr>
        <w:t xml:space="preserve">Government assistance for drought-affected farmers includes provision of tax assistance measures, funding for farm management advice and funding for Rural Support Trusts to provide help. "Farming communities are the lifeblood of provincial New Zealand and the Government is fully committed to providing farmers in the East Coast region with the support they need. "The effects of a drought are very real. I know this as a farmer myself. I encourage those who are finding conditions tough to seek advice on making good planning and management decisions. "I can assure Gisborne and Wairoa districts that the Government, sector groups, local government and farm consultants are all working closely together to help farming families through this," says Mr Carter. </w:t>
      </w:r>
      <w:r>
        <w:rPr>
          <w:rStyle w:val="StrongEmphasis"/>
          <w:sz w:val="22"/>
        </w:rPr>
        <w:t>Note:</w:t>
      </w:r>
      <w:r>
        <w:rPr>
          <w:sz w:val="22"/>
        </w:rPr>
        <w:t xml:space="preserve"> Farm management advice and assistance to rural communities is provided by 14 Rural Support Trusts around New Zealand.</w:t>
      </w:r>
    </w:p>
    <w:p>
      <w:pPr>
        <w:pStyle w:val="Normal"/>
        <w:jc w:val="center"/>
        <w:rPr>
          <w:b/>
          <w:b/>
          <w:bCs/>
          <w:color w:val="003300"/>
          <w:sz w:val="20"/>
        </w:rPr>
      </w:pPr>
      <w:hyperlink r:id="rId36">
        <w:r>
          <w:rPr>
            <w:rStyle w:val="InternetLink"/>
            <w:b/>
            <w:bCs/>
            <w:color w:val="003300"/>
            <w:sz w:val="20"/>
          </w:rPr>
          <w:t>Telstra BigPond News and Weather</w:t>
        </w:r>
      </w:hyperlink>
    </w:p>
    <w:p>
      <w:pPr>
        <w:pStyle w:val="BodyText2"/>
        <w:rPr/>
      </w:pPr>
      <w:r>
        <w:rPr/>
        <w:t xml:space="preserve">Southeast Queensland's dam levels are unlikely to reach the drought breaking 60 per cent mark despite being agonisingly close. The combined dam levels of southeast Queensland's three major dams increased by 0.42 per cent over the weekend to stop at 59.47 per cent. Southeast Queensland will no longer be classified in drought if dam levels reach 60 per cent. SEQ Water spokesman Chris Zipf said it was unlikely to happen soon, as rain had eased. 'The current inflows are not enough,' Mr Zipf told AAP. 'We need solid storms across the catchments to reach that milestone.' Bureau of Meteorology senior forecaster Peter Otto said there would be light showers but no widespread heavy rain that would generate inflows this week. </w:t>
      </w:r>
    </w:p>
    <w:p>
      <w:pPr>
        <w:pStyle w:val="Normal"/>
        <w:rPr>
          <w:sz w:val="22"/>
        </w:rPr>
      </w:pPr>
      <w:r>
        <w:rPr>
          <w:sz w:val="22"/>
        </w:rPr>
        <w:t>Water restrictions were relaxed from high level to medium level in early April after the combined levels reach 50 per cent, increasing the desired level of household consumption from 170 litres per person per day to 200 litres. The government has asked the water commission to consider temporarily holding the water limits at 200 litres, rather than raise them to 230 litres, if dam levels reach 60 per cent.</w:t>
      </w:r>
    </w:p>
    <w:p>
      <w:pPr>
        <w:pStyle w:val="First"/>
        <w:spacing w:before="0" w:after="0"/>
        <w:jc w:val="center"/>
        <w:rPr/>
      </w:pPr>
      <w:hyperlink r:id="rId37">
        <w:r>
          <w:rPr>
            <w:rStyle w:val="InternetLink"/>
            <w:b/>
            <w:bCs/>
            <w:sz w:val="20"/>
          </w:rPr>
          <w:t>http://richbowden.blogspot.com/2009/04/severity-length-of-past-megadroughts_20.html</w:t>
        </w:r>
      </w:hyperlink>
      <w:r>
        <w:rPr>
          <w:b/>
          <w:bCs/>
          <w:sz w:val="20"/>
        </w:rPr>
        <w:t xml:space="preserve"> </w:t>
      </w:r>
    </w:p>
    <w:p>
      <w:pPr>
        <w:pStyle w:val="Normal"/>
        <w:jc w:val="center"/>
        <w:rPr>
          <w:b/>
          <w:b/>
          <w:bCs/>
          <w:color w:val="003300"/>
          <w:sz w:val="20"/>
        </w:rPr>
      </w:pPr>
      <w:r>
        <w:rPr>
          <w:b/>
          <w:bCs/>
          <w:color w:val="000000"/>
          <w:sz w:val="20"/>
          <w:szCs w:val="20"/>
        </w:rPr>
        <w:t>By Rich Bowden -</w:t>
      </w:r>
      <w:r>
        <w:rPr>
          <w:b/>
          <w:bCs/>
          <w:color w:val="666666"/>
          <w:sz w:val="20"/>
          <w:szCs w:val="20"/>
        </w:rPr>
        <w:t xml:space="preserve"> </w:t>
      </w:r>
      <w:hyperlink r:id="rId38">
        <w:r>
          <w:rPr>
            <w:rStyle w:val="InternetLink"/>
            <w:b/>
            <w:bCs/>
            <w:color w:val="003300"/>
            <w:sz w:val="20"/>
          </w:rPr>
          <w:t>Rich Bowden's Water News Journal: Severity, length of past ...</w:t>
        </w:r>
      </w:hyperlink>
    </w:p>
    <w:p>
      <w:pPr>
        <w:pStyle w:val="Normal"/>
        <w:rPr/>
      </w:pPr>
      <w:r>
        <w:rPr>
          <w:sz w:val="22"/>
        </w:rPr>
        <w:t xml:space="preserve">Droughts far worse than the infamous Sahel drought of the 1970s and 1980s are within normal climate variation for sub-Saharan West Africa, according to new research source. </w:t>
      </w:r>
      <w:r>
        <w:rPr>
          <w:color w:val="666666"/>
          <w:sz w:val="22"/>
          <w:szCs w:val="20"/>
        </w:rPr>
        <w:t xml:space="preserve"> </w:t>
      </w:r>
    </w:p>
    <w:p>
      <w:pPr>
        <w:pStyle w:val="Normal"/>
        <w:jc w:val="center"/>
        <w:rPr/>
      </w:pPr>
      <w:hyperlink r:id="rId39">
        <w:r>
          <w:rPr>
            <w:rStyle w:val="InternetLink"/>
            <w:b/>
            <w:bCs/>
            <w:sz w:val="20"/>
            <w:szCs w:val="20"/>
          </w:rPr>
          <w:t>http://blog.water2filter.com/2009/04/world-climate-cause-water-source.html</w:t>
        </w:r>
      </w:hyperlink>
      <w:r>
        <w:rPr>
          <w:b/>
          <w:bCs/>
          <w:color w:val="666666"/>
          <w:sz w:val="20"/>
          <w:szCs w:val="20"/>
        </w:rPr>
        <w:t xml:space="preserve"> </w:t>
      </w:r>
    </w:p>
    <w:p>
      <w:pPr>
        <w:pStyle w:val="Normal"/>
        <w:jc w:val="center"/>
        <w:rPr>
          <w:b/>
          <w:b/>
          <w:bCs/>
          <w:color w:val="003300"/>
          <w:sz w:val="20"/>
        </w:rPr>
      </w:pPr>
      <w:r>
        <w:rPr>
          <w:b/>
          <w:bCs/>
          <w:color w:val="000000"/>
          <w:sz w:val="20"/>
          <w:szCs w:val="20"/>
        </w:rPr>
        <w:t>By China water products Blog -</w:t>
      </w:r>
      <w:hyperlink r:id="rId40">
        <w:r>
          <w:rPr>
            <w:rStyle w:val="InternetLink"/>
            <w:b/>
            <w:bCs/>
            <w:color w:val="003300"/>
            <w:sz w:val="20"/>
          </w:rPr>
          <w:t>Water filter&amp;relative information&amp;new development: world climate ...</w:t>
        </w:r>
      </w:hyperlink>
    </w:p>
    <w:p>
      <w:pPr>
        <w:pStyle w:val="Normal"/>
        <w:rPr>
          <w:sz w:val="22"/>
        </w:rPr>
      </w:pPr>
      <w:r>
        <w:rPr>
          <w:sz w:val="22"/>
        </w:rPr>
        <w:t xml:space="preserve">At present, the world as a result of rapid population growth, improve people's lives as well as the industry developed, so that increasingly a significant increase in the volume of water supplied. However, the situation of the world's supply of water resources due to climate change have a great impact the relationship between the world of fresh water for the role of water on Earth is only 3% of all water, and glaciers and polar ice cap on the amount of fresh water can not be accounted for 2%. Thus 40% of the world's population, 80 countries are faced with the risk of water shortage. According to the Swedish scholar Falkenmarks hydrological research and feasibility studies made. In general the per capita volume of 1700m3 per year is not much more than Water scarcity ,1000-1700m3 per year may be between the situation of water shortage, 100Om3 per inadequate water supply in the existing situation, 500m3 per year is the absolute lack of water. </w:t>
      </w:r>
    </w:p>
    <w:p>
      <w:pPr>
        <w:pStyle w:val="Normal"/>
        <w:rPr>
          <w:sz w:val="22"/>
        </w:rPr>
      </w:pPr>
      <w:r>
        <w:rPr>
          <w:sz w:val="22"/>
        </w:rPr>
        <w:t xml:space="preserve">Existing international standards require more stringent requirements for the per capita volume of 2000m3 per year for the water edge, 1000m3 per year for at least the demand for human survival. According to the United Nations estimates that by 2050 there were 44 million people (10 billion the world's population) share of water in the 1700m3 per years, including China. The world's climate as a result of human activities, normally in 10 years will change. The main cause of climate change rising temperatures, increased evaporation of water, snow and the change of snow, surface water flows and so on, these circumstances have on water management and water utilization. The world climate change, countries have devoted considerable attention to scientific institutions, in June 1992 in Brazil's Rio Lo International Summit, held through the assessment of water resources and water supply, the effects of drought, such as resolution of the investigation. </w:t>
      </w:r>
    </w:p>
    <w:p>
      <w:pPr>
        <w:pStyle w:val="Normal"/>
        <w:rPr>
          <w:sz w:val="22"/>
        </w:rPr>
      </w:pPr>
      <w:r>
        <w:rPr>
          <w:sz w:val="22"/>
        </w:rPr>
      </w:r>
    </w:p>
    <w:p>
      <w:pPr>
        <w:pStyle w:val="Normal"/>
        <w:jc w:val="center"/>
        <w:rPr>
          <w:sz w:val="22"/>
        </w:rPr>
      </w:pPr>
      <w:r>
        <w:rPr>
          <w:sz w:val="22"/>
        </w:rPr>
        <w:t>11</w:t>
      </w:r>
    </w:p>
    <w:p>
      <w:pPr>
        <w:pStyle w:val="Normal"/>
        <w:rPr>
          <w:sz w:val="22"/>
        </w:rPr>
      </w:pPr>
      <w:r>
        <w:rPr>
          <w:sz w:val="22"/>
        </w:rPr>
        <w:t>The United Nations based in Geneva, Switzerland, the organization of the world's climate have also been on the marine meteorological conditions of the atmosphere on the water cycle and climate, such as survey information sent. Portugal, Taiwan, Britain, the United States are actively observing the implementation of the climate, especially the United States Marine Meteorological Bureau, the efforts to improve the credibility of the forecast of the El Niño phenomenon, and the provision of the information in this regard.</w:t>
        <w:br/>
        <w:t xml:space="preserve">From 1982 to 1983 as a result of El Nino, the world in economic loss of nearly 1.5 billion U.S. dollars. The future to improve the accuracy of long-term climate forecasts for the world economy. The impact of the water supply, water supply facilities will have water damage, and also as a result of pollutants flowing into water sources, caused by deterioration of water quality. There is drought, evaporation will concentrate the pollutants, which affect not only the river, and as a result of excessive use of groundwater, but also resulted in decreased level diving. Water supply and drought, and makes handling and operation of water purification and other cost increases, increase the financial burden. Water utilities and policy makers of the expert advice to make the following response. </w:t>
      </w:r>
    </w:p>
    <w:p>
      <w:pPr>
        <w:pStyle w:val="Normal"/>
        <w:rPr/>
      </w:pPr>
      <w:r>
        <w:rPr>
          <w:sz w:val="22"/>
        </w:rPr>
        <w:t>(1) In order to adapt to the new hydrological conditions, water supply facilities should be re-valuation of the design standards, the use of planning, the best facilities and the corresponding plan unexpected accident. In this case, For part of its water supply facilities to change the use of technology or funds to build the structures take countermeasures, is the use of the operation needs to have an efficient response.</w:t>
        <w:br/>
        <w:t>(2) Based on past weather conditions on the role of water use, verification of future climate change on water supply facilities to use safety.</w:t>
        <w:br/>
        <w:t>(3) The sound of water utilities in lieu of themselves to explore the use of energy and energy efficiency means to seek to reduce fossil fuel</w:t>
        <w:br/>
        <w:t>Patronage.</w:t>
        <w:br/>
        <w:t>(4) continue to investigate and monitor climate change, international scientific organizations to be combined in order to always obtain the latest information on climate change.</w:t>
        <w:br/>
        <w:t xml:space="preserve">Since the use of fossil fuels, because of the large amount of CO2 emissions of gas, so that the concentration of atmospheric CO2, the level of 1 percent annual increase. At present because of the greenhouse gas CO2, the Earth is warming trend. This article on the global warming impact on the Earth to be explored. Recent atmospheric circulation patterns, because of the warming effect of CO2 and sulfur oxide gas solution (aerosol) of effects of cold calculation, the temperature of the past tendency to be more reproducible. To predict the future climate change, the calculation also factors to economic growth and environmental protection policy into account. The use of this model to calculate the size of the entire results of the Earth, in 2050, South Asia, Southeast Asia, Australia, annual average temperature rise in region 1 ℃, the average decline in rainfall, with increased evaporation, river water and groundwater storage reduction. </w:t>
      </w:r>
    </w:p>
    <w:p>
      <w:pPr>
        <w:pStyle w:val="Normal"/>
        <w:rPr>
          <w:color w:val="666666"/>
          <w:sz w:val="22"/>
          <w:szCs w:val="20"/>
        </w:rPr>
      </w:pPr>
      <w:r>
        <w:rPr>
          <w:sz w:val="22"/>
        </w:rPr>
        <w:t>Cities increased as a result of climate, increase the use of water. In the fields, because increased evaporation, lower soil moisture, an increase of irrigation water, farmers may also occur for water. Emergence of the polar ice will melt, causing sea-level rise, fearing Yu Bangladesh will be low-lying areas to be submerged in water. Long-term forecast of water needs in this issue, the factors of climate change is very high. To this end the various regions to predict climate change. Europe will have a more detailed forecast for various regions and different seasons of the climate change situation in practice in order to understand in detail the trend of climate change. For example, in Britain, expected in the north and south of the country's take-off and landing temperature and rainfall changes in the size of a difference in the season there will be changes so that the situation of climate change. Based on this thought, so that in the London suburbs of the Medway River station monthly flow projections become a reality. In such circumstances, the total traffic is forecast to reduce by 25%.</w:t>
        <w:br/>
        <w:t>Various regions in Asia are not done in the different seasons of the forecast month, but can be calculated from the results of the European range of intelligence, a more detailed assessment will take into account climate change, with a view to more accurate prediction and long-term water needs.</w:t>
      </w:r>
      <w:r>
        <w:rPr>
          <w:b/>
          <w:bCs/>
          <w:sz w:val="22"/>
        </w:rPr>
        <w:br/>
      </w:r>
    </w:p>
    <w:p>
      <w:pPr>
        <w:pStyle w:val="Normal"/>
        <w:rPr>
          <w:color w:val="666666"/>
          <w:sz w:val="22"/>
          <w:szCs w:val="20"/>
        </w:rPr>
      </w:pPr>
      <w:r>
        <w:rPr>
          <w:color w:val="666666"/>
          <w:sz w:val="22"/>
          <w:szCs w:val="20"/>
        </w:rPr>
      </w:r>
    </w:p>
    <w:p>
      <w:pPr>
        <w:pStyle w:val="Normal"/>
        <w:rPr>
          <w:color w:val="666666"/>
          <w:sz w:val="22"/>
          <w:szCs w:val="20"/>
        </w:rPr>
      </w:pPr>
      <w:r>
        <w:rPr>
          <w:color w:val="666666"/>
          <w:sz w:val="22"/>
          <w:szCs w:val="20"/>
        </w:rPr>
      </w:r>
    </w:p>
    <w:p>
      <w:pPr>
        <w:pStyle w:val="Normal"/>
        <w:rPr>
          <w:color w:val="666666"/>
          <w:sz w:val="22"/>
          <w:szCs w:val="20"/>
        </w:rPr>
      </w:pPr>
      <w:r>
        <w:rPr>
          <w:color w:val="666666"/>
          <w:sz w:val="22"/>
          <w:szCs w:val="20"/>
        </w:rPr>
      </w:r>
    </w:p>
    <w:p>
      <w:pPr>
        <w:pStyle w:val="Normal"/>
        <w:rPr>
          <w:color w:val="666666"/>
          <w:sz w:val="22"/>
          <w:szCs w:val="20"/>
        </w:rPr>
      </w:pPr>
      <w:r>
        <w:rPr>
          <w:color w:val="666666"/>
          <w:sz w:val="22"/>
          <w:szCs w:val="20"/>
        </w:rPr>
      </w:r>
    </w:p>
    <w:p>
      <w:pPr>
        <w:pStyle w:val="Normal"/>
        <w:rPr>
          <w:color w:val="666666"/>
          <w:sz w:val="22"/>
          <w:szCs w:val="20"/>
        </w:rPr>
      </w:pPr>
      <w:r>
        <w:rPr>
          <w:color w:val="666666"/>
          <w:sz w:val="22"/>
          <w:szCs w:val="20"/>
        </w:rPr>
      </w:r>
    </w:p>
    <w:p>
      <w:pPr>
        <w:pStyle w:val="Normal"/>
        <w:rPr>
          <w:color w:val="666666"/>
          <w:sz w:val="22"/>
          <w:szCs w:val="20"/>
        </w:rPr>
      </w:pPr>
      <w:r>
        <w:rPr>
          <w:color w:val="666666"/>
          <w:sz w:val="22"/>
          <w:szCs w:val="20"/>
        </w:rPr>
      </w:r>
    </w:p>
    <w:p>
      <w:pPr>
        <w:pStyle w:val="Normal"/>
        <w:jc w:val="center"/>
        <w:rPr>
          <w:color w:val="666666"/>
          <w:sz w:val="22"/>
          <w:szCs w:val="20"/>
        </w:rPr>
      </w:pPr>
      <w:r>
        <w:rPr>
          <w:color w:val="666666"/>
          <w:sz w:val="22"/>
          <w:szCs w:val="20"/>
        </w:rPr>
      </w:r>
    </w:p>
    <w:p>
      <w:pPr>
        <w:pStyle w:val="Normal"/>
        <w:jc w:val="center"/>
        <w:rPr>
          <w:color w:val="666666"/>
          <w:sz w:val="22"/>
          <w:szCs w:val="20"/>
        </w:rPr>
      </w:pPr>
      <w:r>
        <w:rPr>
          <w:color w:val="666666"/>
          <w:sz w:val="22"/>
          <w:szCs w:val="20"/>
        </w:rPr>
      </w:r>
    </w:p>
    <w:p>
      <w:pPr>
        <w:pStyle w:val="Normal"/>
        <w:jc w:val="center"/>
        <w:rPr>
          <w:color w:val="666666"/>
          <w:sz w:val="22"/>
          <w:szCs w:val="20"/>
        </w:rPr>
      </w:pPr>
      <w:r>
        <w:rPr>
          <w:color w:val="666666"/>
          <w:sz w:val="22"/>
          <w:szCs w:val="20"/>
        </w:rPr>
      </w:r>
    </w:p>
    <w:p>
      <w:pPr>
        <w:pStyle w:val="Normal"/>
        <w:jc w:val="center"/>
        <w:rPr>
          <w:color w:val="666666"/>
          <w:sz w:val="22"/>
          <w:szCs w:val="20"/>
        </w:rPr>
      </w:pPr>
      <w:r>
        <w:rPr>
          <w:color w:val="666666"/>
          <w:sz w:val="22"/>
          <w:szCs w:val="20"/>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0"/>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jc w:val="center"/>
      <w:outlineLvl w:val="2"/>
    </w:pPr>
    <w:rPr>
      <w:b/>
      <w:bCs/>
      <w:color w:val="003300"/>
      <w:sz w:val="22"/>
      <w:u w:val="single"/>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cs="Arial Unicode M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First">
    <w:name w:val="first"/>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Texttextbodyhoustontext">
    <w:name w:val="text-textbody houstontext"/>
    <w:basedOn w:val="Normal"/>
    <w:qFormat/>
    <w:pPr>
      <w:spacing w:before="280" w:after="280"/>
    </w:pPr>
    <w:rPr>
      <w:rFonts w:ascii="Arial Unicode MS;Arial" w:hAnsi="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unleashed/stories/s2532159.htm" TargetMode="External"/><Relationship Id="rId3" Type="http://schemas.openxmlformats.org/officeDocument/2006/relationships/hyperlink" Target="http://www.transparency.org/news_room/in_focus/2008/gcr2008" TargetMode="External"/><Relationship Id="rId4" Type="http://schemas.openxmlformats.org/officeDocument/2006/relationships/hyperlink" Target="http://www.abc.net.au/news/stories/2009/04/09/2539035.htm" TargetMode="External"/><Relationship Id="rId5" Type="http://schemas.openxmlformats.org/officeDocument/2006/relationships/hyperlink" Target="http://www.abc.net.au/news/stories/2009/04/08/2538892.htm" TargetMode="External"/><Relationship Id="rId6" Type="http://schemas.openxmlformats.org/officeDocument/2006/relationships/hyperlink" Target="http://www.abc.net.au/news/stories/2009/04/07/2537155.htm" TargetMode="External"/><Relationship Id="rId7" Type="http://schemas.openxmlformats.org/officeDocument/2006/relationships/hyperlink" Target="http://www.abc.net.au/news/stories/2009/04/09/2540172.htm" TargetMode="External"/><Relationship Id="rId8" Type="http://schemas.openxmlformats.org/officeDocument/2006/relationships/hyperlink" Target="http://www.abc.net.au/nature/news/NatureNews_2540517.htm" TargetMode="External"/><Relationship Id="rId9" Type="http://schemas.openxmlformats.org/officeDocument/2006/relationships/hyperlink" Target="http://www.audit.nsw.gov.au/publications/reports/performance/2008/protect_rivers/execsum_rivers.htm" TargetMode="External"/><Relationship Id="rId10" Type="http://schemas.openxmlformats.org/officeDocument/2006/relationships/hyperlink" Target="http://www.worldwaterforum5.org/" TargetMode="External"/><Relationship Id="rId11" Type="http://schemas.openxmlformats.org/officeDocument/2006/relationships/hyperlink" Target="http://www.emwis.net/documents/meetings/events/selected-events-5th-world-water-forum-istanbul-36778/5th-world-water-forum-concluded-deliberations" TargetMode="External"/><Relationship Id="rId12" Type="http://schemas.openxmlformats.org/officeDocument/2006/relationships/hyperlink" Target="http://www.alternet.org/water/105083/why_big_banks_may_be_trying_to_buy_up_your_public_water_system/" TargetMode="External"/><Relationship Id="rId13" Type="http://schemas.openxmlformats.org/officeDocument/2006/relationships/hyperlink" Target="http://www.abc.net.au/7.30/content/2009/s2538915.htm" TargetMode="External"/><Relationship Id="rId14" Type="http://schemas.openxmlformats.org/officeDocument/2006/relationships/hyperlink" Target="http://www.worldwaterweek.org/Downloads/2007/Synthesis_07_web.pdf" TargetMode="External"/><Relationship Id="rId15" Type="http://schemas.openxmlformats.org/officeDocument/2006/relationships/hyperlink" Target="http://www.waterintegritynetwork.net/" TargetMode="External"/><Relationship Id="rId16" Type="http://schemas.openxmlformats.org/officeDocument/2006/relationships/hyperlink" Target="http://davidwinderlich.net/2009/04/20/focus-on-murray-not-a-few-hundred-boat-people/" TargetMode="External"/><Relationship Id="rId17" Type="http://schemas.openxmlformats.org/officeDocument/2006/relationships/hyperlink" Target="http://vincentmobile.blogspot.com/2009/04/what-new-south-wales-victoria-and-bad.html" TargetMode="External"/><Relationship Id="rId18" Type="http://schemas.openxmlformats.org/officeDocument/2006/relationships/hyperlink" Target="http://vincentmobile.blogspot.com/2009/04/what-new-south-wales-victoria-and-bad.html" TargetMode="External"/><Relationship Id="rId19" Type="http://schemas.openxmlformats.org/officeDocument/2006/relationships/hyperlink" Target="http://vincentmobile.blogspot.com/2009/04/what-new-south-wales-victoria-and-bad.html" TargetMode="External"/><Relationship Id="rId20" Type="http://schemas.openxmlformats.org/officeDocument/2006/relationships/hyperlink" Target="http://carboncoalitionoz.blogspot.com/2009/04/their-silence-condemns.html" TargetMode="External"/><Relationship Id="rId21" Type="http://schemas.openxmlformats.org/officeDocument/2006/relationships/hyperlink" Target="http://carboncoalitionoz.blogspot.com/2009/04/their-silence-condemns.html" TargetMode="External"/><Relationship Id="rId22" Type="http://schemas.openxmlformats.org/officeDocument/2006/relationships/hyperlink" Target="http://www.chron.com/disp/story.mpl/metropolitan/6381765.html" TargetMode="External"/><Relationship Id="rId23" Type="http://schemas.openxmlformats.org/officeDocument/2006/relationships/hyperlink" Target="http://www.chron.com/disp/story.mpl/metropolitan/6381765.html" TargetMode="External"/><Relationship Id="rId24" Type="http://schemas.openxmlformats.org/officeDocument/2006/relationships/hyperlink" Target="http://tvnz.co.nz/national-news/gisborne-wairoa-farmers-get-drought-help-2658450" TargetMode="External"/><Relationship Id="rId25" Type="http://schemas.openxmlformats.org/officeDocument/2006/relationships/hyperlink" Target="http://tvnz.co.nz/national-news/gisborne-wairoa-farmers-get-drought-help-2658450" TargetMode="External"/><Relationship Id="rId26" Type="http://schemas.openxmlformats.org/officeDocument/2006/relationships/hyperlink" Target="http://sj.farmonline.com.au/news/nationalrural/agribusiness-and-general/general/agriculture-in-schools-initiative-wins-govt-backing/1490419.aspx?src=enews" TargetMode="External"/><Relationship Id="rId27" Type="http://schemas.openxmlformats.org/officeDocument/2006/relationships/hyperlink" Target="http://sj.farmonline.com.au/news/state/agribusiness-and-general/political/governments-skewing-critical-human-needs-to-squeeze-out-irrigators/1490668.aspx?src=enews" TargetMode="External"/><Relationship Id="rId28" Type="http://schemas.openxmlformats.org/officeDocument/2006/relationships/hyperlink" Target="http://sj.farmonline.com.au/news/nationalrural/agribusiness-and-general/general/greenhouse-burial-trial-a-success-scientists/1490352.aspx?src=enews" TargetMode="External"/><Relationship Id="rId29" Type="http://schemas.openxmlformats.org/officeDocument/2006/relationships/hyperlink" Target="http://www.brisbanetimes.com.au/qld-news/new-seq-water-formula-60--6-months-20090419-ab20.html" TargetMode="External"/><Relationship Id="rId30" Type="http://schemas.openxmlformats.org/officeDocument/2006/relationships/hyperlink" Target="http://www.tomahjournal.com/articles/2009/04/19/news/02drought.txt" TargetMode="External"/><Relationship Id="rId31" Type="http://schemas.openxmlformats.org/officeDocument/2006/relationships/hyperlink" Target="http://www.tomahjournal.com/articles/2009/04/19/news/02drought.txt" TargetMode="External"/><Relationship Id="rId32" Type="http://schemas.openxmlformats.org/officeDocument/2006/relationships/hyperlink" Target="http://latimesblogs.latimes.com/greenspace/2009/04/stimulus-showers-240m-on-california-drought-water-projects.html" TargetMode="External"/><Relationship Id="rId33" Type="http://schemas.openxmlformats.org/officeDocument/2006/relationships/hyperlink" Target="http://www.calgaryherald.com/business/fp/Credit+drought+taxes+water+firms/1512045/story.html" TargetMode="External"/><Relationship Id="rId34" Type="http://schemas.openxmlformats.org/officeDocument/2006/relationships/hyperlink" Target="http://www.calgaryherald.com/news/calgary/Credit+drought+taxes+water+firms/1512045/story.html" TargetMode="External"/><Relationship Id="rId35" Type="http://schemas.openxmlformats.org/officeDocument/2006/relationships/hyperlink" Target="http://www.beehive.govt.nz/release/drought+conditions+trigger+government+action" TargetMode="External"/><Relationship Id="rId36" Type="http://schemas.openxmlformats.org/officeDocument/2006/relationships/hyperlink" Target="http://bigpondnews.com/articles/Environment/2009/04/20/Qld_drought_unlikely_to_be_over_soon_323800.html" TargetMode="External"/><Relationship Id="rId37" Type="http://schemas.openxmlformats.org/officeDocument/2006/relationships/hyperlink" Target="http://richbowden.blogspot.com/2009/04/severity-length-of-past-megadroughts_20.html" TargetMode="External"/><Relationship Id="rId38" Type="http://schemas.openxmlformats.org/officeDocument/2006/relationships/hyperlink" Target="http://richbowden.blogspot.com/2009/04/severity-length-of-past-megadroughts_20.html" TargetMode="External"/><Relationship Id="rId39" Type="http://schemas.openxmlformats.org/officeDocument/2006/relationships/hyperlink" Target="http://blog.water2filter.com/2009/04/world-climate-cause-water-source.html" TargetMode="External"/><Relationship Id="rId40" Type="http://schemas.openxmlformats.org/officeDocument/2006/relationships/hyperlink" Target="http://blog.water2filter.com/2009/04/world-climate-cause-water-source.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16:00Z</dcterms:created>
  <dc:creator>Smith</dc:creator>
  <dc:description/>
  <dc:language>en-US</dc:language>
  <cp:lastModifiedBy>Smith</cp:lastModifiedBy>
  <dcterms:modified xsi:type="dcterms:W3CDTF">2009-04-21T18:16:00Z</dcterms:modified>
  <cp:revision>2</cp:revision>
  <dc:subject/>
  <dc:title>‘Snippetts Plus’</dc:title>
</cp:coreProperties>
</file>